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asticita- etiopatogeneze, diagonostika a léčba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Jan Vágner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Petr Konečný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1283651355"/>
            <w:bookmarkStart w:id="2" w:name="__Fieldmark__7_128365135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1283651355"/>
            <w:bookmarkStart w:id="4" w:name="__Fieldmark__8_128365135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1283651355"/>
            <w:bookmarkStart w:id="6" w:name="__Fieldmark__9_128365135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1283651355"/>
            <w:bookmarkStart w:id="8" w:name="__Fieldmark__10_128365135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283651355"/>
            <w:bookmarkStart w:id="10" w:name="__Fieldmark__11_128365135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283651355"/>
            <w:bookmarkStart w:id="12" w:name="__Fieldmark__12_128365135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283651355"/>
            <w:bookmarkStart w:id="14" w:name="__Fieldmark__13_128365135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1283651355"/>
            <w:bookmarkStart w:id="16" w:name="__Fieldmark__14_128365135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1283651355"/>
            <w:bookmarkStart w:id="18" w:name="__Fieldmark__15_128365135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1283651355"/>
            <w:bookmarkStart w:id="20" w:name="__Fieldmark__16_128365135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1283651355"/>
            <w:bookmarkStart w:id="22" w:name="__Fieldmark__17_128365135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1283651355"/>
            <w:bookmarkStart w:id="24" w:name="__Fieldmark__18_128365135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1283651355"/>
            <w:bookmarkStart w:id="26" w:name="__Fieldmark__19_128365135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1283651355"/>
            <w:bookmarkStart w:id="28" w:name="__Fieldmark__20_128365135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1283651355"/>
            <w:bookmarkStart w:id="30" w:name="__Fieldmark__21_128365135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1283651355"/>
            <w:bookmarkStart w:id="32" w:name="__Fieldmark__22_128365135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1283651355"/>
            <w:bookmarkStart w:id="34" w:name="__Fieldmark__23_128365135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1283651355"/>
            <w:bookmarkStart w:id="36" w:name="__Fieldmark__24_128365135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1283651355"/>
            <w:bookmarkStart w:id="38" w:name="__Fieldmark__25_128365135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1283651355"/>
            <w:bookmarkStart w:id="40" w:name="__Fieldmark__26_128365135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1283651355"/>
            <w:bookmarkStart w:id="42" w:name="__Fieldmark__27_128365135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1283651355"/>
            <w:bookmarkStart w:id="44" w:name="__Fieldmark__28_128365135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1283651355"/>
            <w:bookmarkStart w:id="46" w:name="__Fieldmark__29_128365135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1283651355"/>
            <w:bookmarkStart w:id="48" w:name="__Fieldmark__30_128365135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1283651355"/>
            <w:bookmarkStart w:id="50" w:name="__Fieldmark__31_128365135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1283651355"/>
            <w:bookmarkStart w:id="52" w:name="__Fieldmark__32_128365135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1283651355"/>
            <w:bookmarkStart w:id="54" w:name="__Fieldmark__33_128365135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1283651355"/>
            <w:bookmarkStart w:id="56" w:name="__Fieldmark__34_128365135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1283651355"/>
            <w:bookmarkStart w:id="58" w:name="__Fieldmark__35_128365135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1283651355"/>
            <w:bookmarkStart w:id="60" w:name="__Fieldmark__36_128365135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1283651355"/>
            <w:bookmarkStart w:id="62" w:name="__Fieldmark__37_128365135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1283651355"/>
            <w:bookmarkStart w:id="64" w:name="__Fieldmark__38_128365135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1283651355"/>
            <w:bookmarkStart w:id="66" w:name="__Fieldmark__39_128365135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1283651355"/>
            <w:bookmarkStart w:id="68" w:name="__Fieldmark__40_1283651355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1283651355"/>
            <w:bookmarkStart w:id="70" w:name="__Fieldmark__41_1283651355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1283651355"/>
            <w:bookmarkStart w:id="72" w:name="__Fieldmark__42_128365135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1283651355"/>
            <w:bookmarkStart w:id="74" w:name="__Fieldmark__43_128365135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1283651355"/>
            <w:bookmarkStart w:id="76" w:name="__Fieldmark__44_1283651355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1283651355"/>
            <w:bookmarkStart w:id="78" w:name="__Fieldmark__45_128365135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1283651355"/>
            <w:bookmarkStart w:id="80" w:name="__Fieldmark__46_128365135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1283651355"/>
            <w:bookmarkStart w:id="82" w:name="__Fieldmark__47_1283651355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1283651355"/>
            <w:bookmarkStart w:id="84" w:name="__Fieldmark__48_1283651355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1283651355"/>
            <w:bookmarkStart w:id="86" w:name="__Fieldmark__49_128365135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1283651355"/>
            <w:bookmarkStart w:id="88" w:name="__Fieldmark__50_128365135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1283651355"/>
            <w:bookmarkStart w:id="90" w:name="__Fieldmark__51_128365135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1283651355"/>
            <w:bookmarkStart w:id="92" w:name="__Fieldmark__52_1283651355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1283651355"/>
            <w:bookmarkStart w:id="94" w:name="__Fieldmark__53_1283651355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1283651355"/>
            <w:bookmarkStart w:id="96" w:name="__Fieldmark__54_1283651355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1283651355"/>
            <w:bookmarkStart w:id="98" w:name="__Fieldmark__55_1283651355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1283651355"/>
            <w:bookmarkStart w:id="100" w:name="__Fieldmark__56_1283651355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1283651355"/>
            <w:bookmarkStart w:id="102" w:name="__Fieldmark__57_1283651355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1283651355"/>
            <w:bookmarkStart w:id="104" w:name="__Fieldmark__58_1283651355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1283651355"/>
            <w:bookmarkStart w:id="106" w:name="__Fieldmark__59_1283651355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1283651355"/>
            <w:bookmarkStart w:id="108" w:name="__Fieldmark__60_1283651355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1283651355"/>
            <w:bookmarkStart w:id="110" w:name="__Fieldmark__61_1283651355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1283651355"/>
            <w:bookmarkStart w:id="112" w:name="__Fieldmark__62_1283651355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1283651355"/>
            <w:bookmarkStart w:id="114" w:name="__Fieldmark__63_1283651355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1283651355"/>
            <w:bookmarkStart w:id="116" w:name="__Fieldmark__64_1283651355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1283651355"/>
            <w:bookmarkStart w:id="118" w:name="__Fieldmark__65_1283651355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1283651355"/>
            <w:bookmarkStart w:id="120" w:name="__Fieldmark__66_1283651355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1283651355"/>
            <w:bookmarkStart w:id="122" w:name="__Fieldmark__67_1283651355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1283651355"/>
            <w:bookmarkStart w:id="124" w:name="__Fieldmark__68_1283651355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1283651355"/>
            <w:bookmarkStart w:id="126" w:name="__Fieldmark__69_1283651355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1283651355"/>
            <w:bookmarkStart w:id="128" w:name="__Fieldmark__70_1283651355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1283651355"/>
            <w:bookmarkStart w:id="130" w:name="__Fieldmark__71_1283651355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1283651355"/>
            <w:bookmarkStart w:id="132" w:name="__Fieldmark__72_1283651355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1283651355"/>
            <w:bookmarkStart w:id="134" w:name="__Fieldmark__73_1283651355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1283651355"/>
            <w:bookmarkStart w:id="136" w:name="__Fieldmark__74_1283651355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1283651355"/>
            <w:bookmarkStart w:id="138" w:name="__Fieldmark__75_1283651355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1283651355"/>
            <w:bookmarkStart w:id="140" w:name="__Fieldmark__76_1283651355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1283651355"/>
            <w:bookmarkStart w:id="142" w:name="__Fieldmark__77_1283651355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1283651355"/>
            <w:bookmarkStart w:id="144" w:name="__Fieldmark__78_1283651355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1283651355"/>
            <w:bookmarkStart w:id="146" w:name="__Fieldmark__79_1283651355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1283651355"/>
            <w:bookmarkStart w:id="148" w:name="__Fieldmark__80_1283651355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1283651355"/>
            <w:bookmarkStart w:id="150" w:name="__Fieldmark__81_1283651355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1283651355"/>
            <w:bookmarkStart w:id="152" w:name="__Fieldmark__82_1283651355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1283651355"/>
            <w:bookmarkStart w:id="154" w:name="__Fieldmark__83_1283651355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1283651355"/>
            <w:bookmarkStart w:id="156" w:name="__Fieldmark__84_1283651355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1283651355"/>
            <w:bookmarkStart w:id="158" w:name="__Fieldmark__85_1283651355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1283651355"/>
            <w:bookmarkStart w:id="160" w:name="__Fieldmark__86_1283651355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1283651355"/>
            <w:bookmarkStart w:id="162" w:name="__Fieldmark__87_1283651355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1283651355"/>
            <w:bookmarkStart w:id="164" w:name="__Fieldmark__88_1283651355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1283651355"/>
            <w:bookmarkStart w:id="166" w:name="__Fieldmark__89_1283651355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1283651355"/>
            <w:bookmarkStart w:id="168" w:name="__Fieldmark__90_1283651355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1283651355"/>
            <w:bookmarkStart w:id="170" w:name="__Fieldmark__91_1283651355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1283651355"/>
            <w:bookmarkStart w:id="172" w:name="__Fieldmark__92_1283651355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1283651355"/>
            <w:bookmarkStart w:id="174" w:name="__Fieldmark__93_1283651355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Co jsou to elektroterapeutické spřažené impulsy (SIP) ? Jaké jsou komplikace a kontraindikace aplikace botulotoxinu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1283651355"/>
            <w:bookmarkStart w:id="177" w:name="__Fieldmark__96_1283651355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1283651355"/>
            <w:bookmarkStart w:id="179" w:name="__Fieldmark__98_1283651355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1283651355"/>
            <w:bookmarkStart w:id="181" w:name="__Fieldmark__99_1283651355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1283651355"/>
            <w:bookmarkStart w:id="183" w:name="__Fieldmark__100_1283651355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1283651355"/>
            <w:bookmarkStart w:id="185" w:name="__Fieldmark__101_1283651355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1283651355"/>
            <w:bookmarkStart w:id="187" w:name="__Fieldmark__102_1283651355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1283651355"/>
            <w:bookmarkStart w:id="189" w:name="__Fieldmark__103_1283651355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5.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ozornění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4:00Z</dcterms:created>
  <dc:creator>Alena Cholinská</dc:creator>
  <dc:description/>
  <dc:language>en-US</dc:language>
  <cp:lastModifiedBy>Kačenka</cp:lastModifiedBy>
  <cp:lastPrinted>2011-01-17T10:10:00Z</cp:lastPrinted>
  <dcterms:modified xsi:type="dcterms:W3CDTF">2013-05-23T19:24:00Z</dcterms:modified>
  <cp:revision>3</cp:revision>
  <dc:subject/>
  <dc:title>Fakulta zdravotnických věd UP v Olomouci</dc:title>
</cp:coreProperties>
</file>