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na diplomovou práci</w:t>
      </w:r>
    </w:p>
    <w:p>
      <w:pPr>
        <w:pStyle w:val="Normal"/>
        <w:jc w:val="center"/>
        <w:rPr/>
      </w:pPr>
      <w:r>
        <w:rPr/>
        <w:t>Katedra anglistiky a amerikanistiky</w:t>
      </w:r>
    </w:p>
    <w:p>
      <w:pPr>
        <w:pStyle w:val="Normal"/>
        <w:jc w:val="center"/>
        <w:rPr/>
      </w:pPr>
      <w:r>
        <w:rPr/>
        <w:t>Filozofická fakulta</w:t>
      </w:r>
    </w:p>
    <w:p>
      <w:pPr>
        <w:pStyle w:val="Normal"/>
        <w:jc w:val="center"/>
        <w:rPr/>
      </w:pPr>
      <w:r>
        <w:rPr/>
        <w:t>Univerzita Palackého  Olomouc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diplomové prá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a Drlíková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prá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cultural Comptentces in ESL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h prá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erská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zyk prá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doucí prá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Sabina Pazderová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posudk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Sabina Pazderová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odevzdá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května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Hodnocení </w:t>
      </w:r>
      <w:r>
        <w:rPr>
          <w:i/>
        </w:rPr>
        <w:t>výborně(1)-velmi dobře (2)-dobře(3)-nedostatečně(4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93"/>
        <w:gridCol w:w="40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ba a aktuálnost témat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aktuální, zajímavé a přínosné téma, zvláště pro učitele angličtiny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vení cíle prác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je jasně a konkrétně stanoven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peň splnění cíle prác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práce splněny, praktická část by mohla obsahovat více původních aktivit a  výraznější zužitkování zkušeností ze zahraničních pobytů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pracování teoretických poznatků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tky jsou velmi přehledně a systematicky roztříděny. Teoretická část jde dostatečně do hloubky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statnost při zpracován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ka pracovala samostatně, reagovala na podněty a připomínky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ůvodnost (vlastní přínos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je z větší části deskriptivní, nicméně přináší zajímavé  a podnětné poznatky při srovnání dvou učebnic na různých úrovních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-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ce s daty, literaturou, včetně citac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ní práce s literaturou, dobrá znalost citační normy. Bibliografie je dostatečně bohatá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zyková správnos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je napsaná dobrou angličtinou, autorka odstranila chyby, které se objevovaly zpočátku. Občasné překlepy a chyby se však v práci vyskytují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obhajob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ak si autorka vysvětluje minimální zastoupení sociokulturních kompetencí v učebnicích obecné angličtiny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teré sociokulturní kompetence chyběly autorce při komunikaci na zahraničních pobytech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 str. 18 – 20 autorka uvádí charakteristiku vybraných etnických kultur. Jak by autorka sama podle těchto kritérií charakterizovala Čechy?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ášení vedoucího kvalifikační práce o kontrole plagiátorstv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e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hlášení vydává: PhDr. Sabina Pazderová, vedoucí prá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é hodnocení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áci k obhajobě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uji</w:t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ávrh klasifikace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1. 6. 2011</w:t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480" w:after="240"/>
      <w:contextualSpacing/>
      <w:outlineLvl w:val="0"/>
    </w:pPr>
    <w:rPr>
      <w:rFonts w:eastAsia="Times"/>
      <w:b/>
      <w:bCs/>
      <w:caps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contextualSpacing/>
      <w:outlineLvl w:val="1"/>
    </w:pPr>
    <w:rPr>
      <w:bCs w:val="false"/>
      <w:iCs/>
      <w:caps w:val="false"/>
      <w:smallCaps w:val="false"/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40" w:after="120"/>
      <w:contextualSpacing/>
      <w:outlineLvl w:val="2"/>
    </w:pPr>
    <w:rPr>
      <w:rFonts w:eastAsia="Times"/>
      <w:b/>
      <w:bCs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120" w:after="60"/>
      <w:outlineLvl w:val="3"/>
    </w:pPr>
    <w:rPr>
      <w:b/>
      <w:bCs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eastAsia="Times"/>
      <w:b/>
      <w:bCs/>
      <w:caps/>
      <w:sz w:val="32"/>
      <w:szCs w:val="32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Zdenek</dc:creator>
  <dc:description/>
  <cp:keywords/>
  <dc:language>en-US</dc:language>
  <cp:lastModifiedBy>vecerova</cp:lastModifiedBy>
  <dcterms:modified xsi:type="dcterms:W3CDTF">2011-06-02T07:24:00Z</dcterms:modified>
  <cp:revision>2</cp:revision>
  <dc:subject/>
  <dc:title>Posudek na diplomovou práci</dc:title>
</cp:coreProperties>
</file>