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Bc. Lucie Prášil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Badatelský přístup k matematickému vyučování na 2. stupni Z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doc. PhDr. Bohumil Novák, CSc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Mgr. Miroslava Poláchová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ce je srozumitelně napsaná a velmi pěkně členěná. Cíl diplomové práce je splněn. Náměty jsou vhodně splněné pro badatelsky orientované vyučování v matematice na ZŠ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la jsem přítomna realizaci vyučovacích hodin ve třídách na ZŠ Olomouc, Stupkova. Zpětnou vazbou jsem zjistila, že žáci mají rádi změnu ve vyučovacích hodinách a badatelský přístup hodnotili kladně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</w:rPr>
        <w:t>1. Byly vyučovací hodiny pro žáky přínosem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Byla důležitá stavebnice při modelování těles? Lze stavebnici při modelování těles nahradit?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 </w:t>
      </w:r>
      <w:r>
        <w:rPr>
          <w:rFonts w:cs="Arial" w:ascii="Arial" w:hAnsi="Arial"/>
          <w:b/>
          <w:sz w:val="20"/>
        </w:rPr>
        <w:t>A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4.5.2016</w:t>
        <w:tab/>
        <w:tab/>
        <w:tab/>
        <w:tab/>
        <w:tab/>
        <w:t>.………………………………………….</w:t>
        <w:tab/>
        <w:tab/>
        <w:tab/>
        <w:tab/>
        <w:tab/>
        <w:tab/>
        <w:tab/>
        <w:tab/>
        <w:t>oponent diplomové prác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</w:t>
        <w:tab/>
        <w:t>Mgr. Miroslava Poláchová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23:00Z</dcterms:created>
  <dc:creator>maresh</dc:creator>
  <dc:description/>
  <dc:language>en-US</dc:language>
  <cp:lastModifiedBy>Gáborová Vlasta</cp:lastModifiedBy>
  <dcterms:modified xsi:type="dcterms:W3CDTF">2016-05-05T07:23:00Z</dcterms:modified>
  <cp:revision>2</cp:revision>
  <dc:subject/>
  <dc:title/>
</cp:coreProperties>
</file>