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ereza Houd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e bien et le mal chez la Comtesse de Ségu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lavomír Míč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si vybrala téma z oblasti a doby studenty málo zpracovávané, tudíž lze práci z pohledu volby tématu považovat za velmi originál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je s dílem analyzované spisovatelky dlouhodobě obeznámena, z čehož vyplývá vysoká míra samostatnosti zpracování práce i vhled do dané problematik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pořádk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todika práce je vyhovující, autorka používá adekvátně citací k dokreslení svých tvrze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sou rezerv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éma ne často volené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ylistická úroveň vyhovující, rozsah i grafická úprava taktéž. Nicméně i přes upozornění autorka nedodržela kurzívu v názvech děl (zejména v poznámkách pod čarou), mezery za tečkami apo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lkové hodnocení práce je velmi pozitivní, ovšem s konstatováním možnosti jejího „dotažení na vyšší úroveň“ – bylo by potřeba více času a hlavně delší doba psaní…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 poznámce na straně 21 je zmíněn C.S.Lewis. Pokud jde o francouzskou literaturu, lze v ní najít další autory, kteří se snaží dětskému publiku podat či předat svůj náhled na křesťanství, případně jinou víru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elmi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.5.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0:31:00Z</dcterms:created>
  <dc:creator>Ing. Bc. Aleš Marousek</dc:creator>
  <dc:description/>
  <cp:keywords/>
  <dc:language>en-US</dc:language>
  <cp:lastModifiedBy>-</cp:lastModifiedBy>
  <cp:lastPrinted>2006-06-15T11:21:00Z</cp:lastPrinted>
  <dcterms:modified xsi:type="dcterms:W3CDTF">2009-05-27T07:28:00Z</dcterms:modified>
  <cp:revision>4</cp:revision>
  <dc:subject/>
  <dc:title>POSUDEK DIPLOMOVÉ - BAKALÁŘSKÉ PRÁCE*</dc:title>
</cp:coreProperties>
</file>