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ana Kučer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á republika a regionální politika EÚ v programovacím období 2007 – 2013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Dan Marek, Ph.D., M.A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PhDr. Daniel Klimovský, Ph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20.5.20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C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br/>
      </w:r>
      <w:r>
        <w:rPr>
          <w:lang w:val="sk-SK"/>
        </w:rPr>
        <w:t>Autorka práce sa zamerala na tému, ktorej je venovaný celý rad rôznych evaluačných štúdií a odborných i vedeckých prác akademického charakteru. Napriek uvedenému pristúpila k téme zodpovedne a originálne. I keď v niektorých častiach skĺzava do zbytočne deskriptívneho prístupu, z metodologického hľadiska možno jej postup hodnotiť ako správny. Niektoré interpretačné nedostatky by bolo možné odstrániť ešte hlbšou analýzou, no aj napriek tomu nie sú pochyby o tom, že autorka dokáže pracovať analytickým spôsobom. Oceniť možno aj prácu autorky so získanými údajmi, no na druhej strane platí, že najmä v teoretickej časti mohla siahnuť aj po iných zdrojoch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redloženú prácu odporúčam k obhajobe.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sz w:val="16"/>
        <w:szCs w:val="16"/>
      </w:rPr>
      <w:t>* hodnotí pouze vedoucí práce</w:t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49:00Z</dcterms:created>
  <dc:creator>JJ9219</dc:creator>
  <dc:description/>
  <dc:language>en-US</dc:language>
  <cp:lastModifiedBy>KPES</cp:lastModifiedBy>
  <cp:lastPrinted>2004-03-24T08:25:00Z</cp:lastPrinted>
  <dcterms:modified xsi:type="dcterms:W3CDTF">2014-05-22T23:54:00Z</dcterms:modified>
  <cp:revision>3</cp:revision>
  <dc:subject/>
  <dc:title>Katedra politologie a evropských studií FFUP</dc:title>
</cp:coreProperties>
</file>