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40"/>
        <w:gridCol w:w="7580"/>
        <w:gridCol w:w="64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ela Krauz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NDr. Jiří Kratochví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ačí lodě – nové sportovně rekreační odvětví s potenciálem ovlivnění životního stylu člově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NDr. Jiří Kratochví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Jedná se tématicky o zajímavou, progresivní Bc  práci, která souvisí s hledáním nových sportovně rekreačních odvětví a jejich výchovně vzdělávacím potenciálem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Autorka systematicky a na solidní úrovni řeší ve své práci problematiku dračích lodí jako nového sportovního odvětví a naznačuje směry jeho využití v budoucnu s důrazem osobnostně sociální aspekt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. V úvodních kapitolách se autorka velmi zasvěceně, přehledně a systematicky zabývá poznatky souvisejícími s problematikou rekreace, volného času, životního stylu v kontextu sportovního tréninku s dílčím cílem určitého myšlenkového průniku obou zatím ne zcela slučitelných výchovně vzdělávacích procesů. Kapitolu 2.5 lze současně považovat za jeden z výrazných výsledků práce.  Autorka pracovala s 13 publikacemi a 15 převážně zahraničními internetovými zdroji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Hlavní cíl práce byl formulován jednoznačně a byl řešen pomocí dvou dílčích cílů (druhý považuji z hlediska řešitelnosti za velmi odvážný) a tří úkolů prác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K řešení cílů a úkolů práce autorka využila metody terénního šetření a sekundární analýzy a techniku dotazníkového šetření.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ozsah práce je standardní (60 stran textu včetně příloh). Názornost v úvodní části zvyšuje 8 obrázků a přehlednost ve výsledkové části 22 obrázků-převážně grafů. Odborná i jazyková úroveň práce je standardní (minimálně chyb a překlepů)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teré osobnostní složky lze pomocí dragonboatingu nejefektivněji rozvíjet a proč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 jsou hlavní motivační faktory pro provozování dragonboating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 Olomouci dne 3.6 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4">
    <w:name w:val=" Char Char4"/>
    <w:basedOn w:val="Standardnpsmoodstavce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Standardnpsmoodstavce"/>
    <w:qFormat/>
    <w:rPr>
      <w:b/>
      <w:i/>
      <w:sz w:val="28"/>
    </w:rPr>
  </w:style>
  <w:style w:type="character" w:styleId="CharChar7">
    <w:name w:val=" Char Char7"/>
    <w:basedOn w:val="Standardnpsmoodstavce"/>
    <w:qFormat/>
    <w:rPr>
      <w:sz w:val="28"/>
    </w:rPr>
  </w:style>
  <w:style w:type="character" w:styleId="CharChar6">
    <w:name w:val=" Char Char6"/>
    <w:basedOn w:val="Standardnpsmoodstavce"/>
    <w:qFormat/>
    <w:rPr>
      <w:b/>
      <w:sz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5:00Z</dcterms:created>
  <dc:creator>Zbyněk Svozil</dc:creator>
  <dc:description/>
  <cp:keywords/>
  <dc:language>en-US</dc:language>
  <cp:lastModifiedBy>Starostová</cp:lastModifiedBy>
  <cp:lastPrinted>2014-06-10T09:24:00Z</cp:lastPrinted>
  <dcterms:modified xsi:type="dcterms:W3CDTF">2014-06-10T07:25:00Z</dcterms:modified>
  <cp:revision>2</cp:revision>
  <dc:subject/>
  <dc:title>Věc: Zjednodušení závěrečných státních zkoušek v bakalářské formě studia (pracovní materiál)</dc:title>
</cp:coreProperties>
</file>