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asijských studií FF UP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sudek na bakalářskou 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:</w:t>
      </w:r>
    </w:p>
    <w:p>
      <w:pPr>
        <w:pStyle w:val="Normal"/>
        <w:rPr/>
      </w:pPr>
      <w:r>
        <w:rPr/>
        <w:t>Júlia Búto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ul (česky – anglicky):</w:t>
      </w:r>
    </w:p>
    <w:p>
      <w:pPr>
        <w:pStyle w:val="Normal"/>
        <w:rPr/>
      </w:pPr>
      <w:r>
        <w:rPr/>
        <w:t>Čínska fotografia v tvorbe generácie autorov narodených</w:t>
      </w:r>
    </w:p>
    <w:p>
      <w:pPr>
        <w:pStyle w:val="Normal"/>
        <w:rPr/>
      </w:pPr>
      <w:r>
        <w:rPr/>
        <w:t>po roku 1975</w:t>
      </w:r>
    </w:p>
    <w:p>
      <w:pPr>
        <w:pStyle w:val="Normal"/>
        <w:rPr/>
      </w:pPr>
      <w:r>
        <w:rPr/>
        <w:t>Chinese Photography in Works of Artists Born after 19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zultant: </w:t>
      </w:r>
      <w:r>
        <w:rPr/>
        <w:t>Doc. Lucie Olivová, Ph.D., D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onent: </w:t>
      </w:r>
      <w:r>
        <w:rPr/>
        <w:t>Mgr. Pavla Slavíčková, Ph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1407145791"/>
      <w:bookmarkStart w:id="1" w:name="_1407145758"/>
      <w:bookmarkStart w:id="2" w:name="_1406988455"/>
      <w:bookmarkStart w:id="3" w:name="_1356444516"/>
      <w:bookmarkStart w:id="4" w:name="_1356444274"/>
      <w:bookmarkStart w:id="5" w:name="_1356444220"/>
      <w:bookmarkStart w:id="6" w:name="_1356443900"/>
      <w:bookmarkStart w:id="7" w:name="_1209878698"/>
      <w:bookmarkStart w:id="8" w:name="_1209819907"/>
      <w:bookmarkStart w:id="9" w:name="_1209819878"/>
      <w:bookmarkStart w:id="10" w:name="_1209819868"/>
      <w:bookmarkStart w:id="11" w:name="_1209802404"/>
      <w:bookmarkStart w:id="12" w:name="_1209802328"/>
      <w:bookmarkStart w:id="13" w:name="_1209802319"/>
      <w:bookmarkStart w:id="14" w:name="_1209802275"/>
      <w:bookmarkStart w:id="15" w:name="_1203341969"/>
      <w:bookmarkStart w:id="16" w:name="_1203341952"/>
      <w:bookmarkStart w:id="17" w:name="_1203341932"/>
      <w:bookmarkStart w:id="18" w:name="_1203341841"/>
      <w:bookmarkStart w:id="19" w:name="_1203341835"/>
      <w:bookmarkStart w:id="20" w:name="_1203341784"/>
      <w:bookmarkStart w:id="21" w:name="_1203341502"/>
      <w:bookmarkStart w:id="22" w:name="_1203341477"/>
      <w:bookmarkStart w:id="23" w:name="_1203341467"/>
      <w:bookmarkStart w:id="24" w:name="_1203341433"/>
      <w:bookmarkStart w:id="25" w:name="_1203341398"/>
      <w:bookmarkStart w:id="26" w:name="_1203341381"/>
      <w:bookmarkStart w:id="27" w:name="_1203341373"/>
      <w:bookmarkStart w:id="28" w:name="_1203341341"/>
      <w:bookmarkStart w:id="29" w:name="_1203341323"/>
      <w:bookmarkStart w:id="30" w:name="_1203341299"/>
      <w:bookmarkStart w:id="31" w:name="_1203341250"/>
      <w:bookmarkStart w:id="32" w:name="_12033412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7322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4pt;height:136.9pt" filled="f" o:ole="">
            <v:imagedata r:id="rId3" o:title=""/>
          </v:shape>
          <o:OLEObject Type="Embed" ProgID="Excel.Sheet.12" ShapeID="ole_rId2" DrawAspect="Content" ObjectID="_940390509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tář:</w:t>
      </w:r>
    </w:p>
    <w:p>
      <w:pPr>
        <w:pStyle w:val="Normal"/>
        <w:rPr>
          <w:bCs/>
        </w:rPr>
      </w:pPr>
      <w:r>
        <w:rPr>
          <w:bCs/>
        </w:rPr>
        <w:t>Autorka si zvolila velmi zajímavé a aktuální téma, ke kterému má zřejmě i osobní vztah, což práci v tomto případě nijak neuškodilo, naopak. Práce má jasnou strukturu, použitá metodologie je sice nenáročná, avšak odpovídající zvolenému tématu, zdroje, o které se text opírá, jsou citovány dle usu. Velmi vhodně jsou použity ukázky fotografií představených umělců. Za pozornost stojí i dobře napsaný závěr. Práce je psaná slovensky, tedy není možné posoudit ji z jazykového hlediska. Doporučovala bych text ve zkrácené podobě publik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ná známka po obhajob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ce obhájena d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oponenta (jen v tištěné verzi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 Olomouci,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7:00Z</dcterms:created>
  <dc:creator>g</dc:creator>
  <dc:description/>
  <cp:keywords/>
  <dc:language>en-US</dc:language>
  <cp:lastModifiedBy>Administrator</cp:lastModifiedBy>
  <cp:lastPrinted>2012-05-17T10:39:00Z</cp:lastPrinted>
  <dcterms:modified xsi:type="dcterms:W3CDTF">2012-08-27T08:07:00Z</dcterms:modified>
  <cp:revision>2</cp:revision>
  <dc:subject/>
  <dc:title>Mg</dc:title>
</cp:coreProperties>
</file>