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ce: Stylová analýza filmů Skrytá identita a Volavka a jejich kulturní k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/ka: Natálie Kačeň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TD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doucí práce (</w:t>
      </w:r>
      <w:r>
        <w:rPr>
          <w:rFonts w:cs="Arial" w:ascii="Arial" w:hAnsi="Arial"/>
          <w:sz w:val="20"/>
          <w:szCs w:val="20"/>
        </w:rPr>
        <w:t>vyplňuje pouze vedoucí prác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nent/ka (</w:t>
      </w:r>
      <w:r>
        <w:rPr>
          <w:rFonts w:cs="Arial" w:ascii="Arial" w:hAnsi="Arial"/>
          <w:sz w:val="20"/>
          <w:szCs w:val="20"/>
        </w:rPr>
        <w:t>vyplňuje pouze oponent/ka</w:t>
      </w:r>
      <w:r>
        <w:rPr>
          <w:rFonts w:cs="Arial" w:ascii="Arial" w:hAnsi="Arial"/>
        </w:rPr>
        <w:t>): Mgr. Veronika Klusá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62049615"/>
      <w:bookmarkStart w:id="1" w:name="_MON_1427452268"/>
      <w:bookmarkEnd w:id="0"/>
      <w:bookmarkEnd w:id="1"/>
      <w:r>
        <w:rPr>
          <w:rFonts w:cs="Arial" w:ascii="Arial" w:hAnsi="Arial"/>
        </w:rPr>
        <w:object w:dxaOrig="9622" w:dyaOrig="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1pt;height:143pt" filled="f" o:ole="">
            <v:imagedata r:id="rId3" o:title=""/>
          </v:shape>
          <o:OLEObject Type="Embed" ProgID="Excel.Sheet.12" ShapeID="ole_rId2" DrawAspect="Content" ObjectID="_123367092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/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– vyplňuje pouze vedouc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doporučuji k obhajobě: 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jakých ohledech byla </w:t>
      </w:r>
      <w:r>
        <w:rPr>
          <w:rFonts w:cs="Arial" w:ascii="Arial" w:hAnsi="Arial"/>
          <w:i/>
        </w:rPr>
        <w:t>Volavka</w:t>
      </w:r>
      <w:r>
        <w:rPr>
          <w:rFonts w:cs="Arial" w:ascii="Arial" w:hAnsi="Arial"/>
        </w:rPr>
        <w:t xml:space="preserve"> inspiračním zdrojem pro Scorseseho </w:t>
      </w:r>
      <w:r>
        <w:rPr>
          <w:rFonts w:cs="Arial" w:ascii="Arial" w:hAnsi="Arial"/>
          <w:i/>
        </w:rPr>
        <w:t>Skrytou identitu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kalářská práce Natálie Kačeňákové se věnuje analýze dvou filmů vycházejících ze zcela odlišných kulturních kontextů, přičemž jeden je remakem druhého. Pomocí dobře zvládnutých metodologických nástrojů neoformalistické analýzy, s kultivovaným stylem a ústrojným zapojením patřičné terminologie zmíněné filmy analyzuje a nachází jejich dominanty. Lze pouze litovat, že se v analýze filmů nepouští do zevrubnější komparace obou snímků – k tomu dochází pouze ve stručnosti v závěru práce. Větší propojení by přitom mohlo objasnit nejen vliv odlišného kulturního zázemí tvůrců na styl jejich filmů, ale především fungování vazeb v rámci globální kinematografie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valitu práce poněkud snižuje poznámkový aparát, v němž autorka špatně cituje zdroje a v některých případech ani necituje (viz. str. 36-37, kde uvádí, že se ve </w:t>
      </w:r>
      <w:r>
        <w:rPr>
          <w:rFonts w:cs="Arial" w:ascii="Arial" w:hAnsi="Arial"/>
          <w:bCs/>
          <w:i/>
        </w:rPr>
        <w:t>Skryté identitě</w:t>
      </w:r>
      <w:r>
        <w:rPr>
          <w:rFonts w:cs="Arial" w:ascii="Arial" w:hAnsi="Arial"/>
          <w:bCs/>
        </w:rPr>
        <w:t xml:space="preserve"> Scorsese chtěl přiblížit stylu filmu noir, aniž by uvedla, odkud tuto informaci čerpá). Na škodu je také větší množství gramatických a stylistických chyb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ci přesto doporučuji k obhajob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um: 19. 5. 2014               Jméno a podpis: Mgr. Veronika Klusáková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8:00Z</dcterms:created>
  <dc:creator>ptacek</dc:creator>
  <dc:description/>
  <dc:language>en-US</dc:language>
  <cp:lastModifiedBy>Uzivatel</cp:lastModifiedBy>
  <dcterms:modified xsi:type="dcterms:W3CDTF">2014-05-20T06:38:00Z</dcterms:modified>
  <cp:revision>2</cp:revision>
  <dc:subject/>
  <dc:title>Katedra   divadelních,  filmových  a  mediálních  studií</dc:title>
</cp:coreProperties>
</file>