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ynek Sýkor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sobnostní koreláty stresu členů strážní jednotky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an Nedvěd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volené výzkumné téma je přiměřeně aktuální a přesto, že nevyniká svojí originalitou, může posloužit jako inspirativní zdroj informací pro zájemce o danou problematik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přehledně informuje o základních tématech týkajících se stresu, stručně se dotýká také problematiky psychické zátěže vojáka ve službě. Z teoretické části práce je také patrno, že je autor s výzkumným terénem dobře obeznámen. Vzhledem k názvu práce překvapuje absence kapitoly pojednávající o teoretických koncepcích osobnosti. V kapitole „Měření stresové zátěže“ by pak bylo vhodno alespoň zmínit nástroj IPSS, který byl ve vlastním výzkumu využit. Příležitostně nacházím i faktické chyby, například nepřímá citace Křivohlavého na straně 28 zcela posouvá význam původního textu, když autor souhrnem označuje obranné mechanismy za klamné, fantazijní způsoby řešení těžkostí a pod..  Citováno je přes 40 titulů, převážně monografií, v menší míře pak i učebnic a populárně naučných titulů. Databázových informačních zdrojů využito nebylo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 případě hypotéz H1 a H2 bych uvítal jejich rozepsání do většího počtu dílčích hypotéz. Ostatní hypotézy jsou formulovány vhodným způsobem. Není zřejmé, jaké důvody vedly například ke stanovení hypotézy o vztahu věku s mírou psychoticismu a extraverze v dotazníku DOPEN a k současnému nestanovení obdobné hypotézy pro neuroticismus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ová část práce v zásadě pouze prezentuje hrubá data, která případně doplňuje tabulkami průměrných hodnot a směrodatných odchylek normativního a výzkumného souboru, aniž by tyto údaje nějakým způsobem využity. Na základě výsledkové části také zprvu dospívám k názoru, že autor zcela nepochopil význam statistické signifikance a tuto odvozoval pouhým pohledem na data prezentovaná ve výsledkové části. Následně jsou však v kapitole 6(platnost hypotéz) výsledky testu signifikance příležitostně uváděny. V mnoha případech není možno dohledat, zda – a s jakým výsledkem – bylo k tomuto kroku přistoupeno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zkumná část práce je poněkud méně přehledná, některé grafy a tabulky jsou zcela nadbytečné (například tabulka č. 5 poskytuje naprosto stejnou informaci, jako graf č. 4.  Není vůbec prezentován postup, jakým autor dospěl k závěrům o statistické vyznamnosti zjištěních vztahů atd. – viz bod 4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y práce jsou diskutovány, nicméně v případě dotazníku DOPEN a SUPOS7 není brána v potaz (ne)signifikance zjištěných odchylek od populačních průměrů. Vzhledem k tomu, že vyplnění všech dotazníků trvalo zhruba 30 minut, není důvod diskutovat větší časovou náročnost dotazníků a její vliv na únavu, snížené soustředění probandů a zkreslení výsledků. Závěr má být především přehledem hlavních dosažených výsledků a z tohoto pohledu obsahuje nadbytečné informace. Stejně tak souhrn obsahuje další úvahy, které se dříve v práci nevyskytuj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á a stylistická úroveň práce je dobrá a její rozsah nadprůměrný, grafická úprava práce je však nesourodá, výsledková část práce je méně přehledná, některé grafy a tabulky jsou zcela nadbytečné, jiné podstatnější údaje chybí. Publikační norma není vždy důsledně dodržována – často citace zcela chyb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práci hodnotím jako spíše podprůměrnou a to zejména z důvodu nedostatků v oblasti zpracování a interpretace dat a nedůsledného dodržování citační normy. Teoretická část práce poskytuje poměrně kvalitní přehled základních poznatků o stresu a jeho působení na člověka. Z kapitoly „Voják AČR“ je patrno, že je autor dobře obeznámen s výzkumným terénem. Přes výše uvedené výtky doporučuji práci k obhajobě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  <w:iCs/>
                <w:sz w:val="20"/>
                <w:szCs w:val="20"/>
              </w:rPr>
              <w:t>V souhrnu autor uvádí, že cílem práce bylo poskytnout velitelům a řídícím funkcionářům zvolené jednotky náhled na aspekty související se zvýšeným stresem ve službě a napomoci jim ke zvýšení efektivity výcviku a ke zlidšténí a zjednodušení služby. Byl zde zájem ze strany velitelů? Jakým způsobem by podle Vás mohla práce ke zvýšení efektivity výcviku přispět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 obhajobě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.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4:00Z</dcterms:created>
  <dc:creator>Your User Name</dc:creator>
  <dc:description/>
  <cp:keywords/>
  <dc:language>en-US</dc:language>
  <cp:lastModifiedBy>Jan Nedvěd</cp:lastModifiedBy>
  <cp:lastPrinted>2012-05-27T22:27:00Z</cp:lastPrinted>
  <dcterms:modified xsi:type="dcterms:W3CDTF">2012-05-27T20:27:00Z</dcterms:modified>
  <cp:revision>5</cp:revision>
  <dc:subject/>
  <dc:title/>
</cp:coreProperties>
</file>