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 práce</w:t>
      </w:r>
    </w:p>
    <w:p>
      <w:pPr>
        <w:pStyle w:val="Normal"/>
        <w:jc w:val="both"/>
        <w:rPr/>
      </w:pPr>
      <w:r>
        <w:rPr/>
        <w:t xml:space="preserve">Mikšů Pavel. Cesta svatosti blahoslavených manželů Louise a Zélie Martinových. Diplomová práce. CMTF UP Olomouc, 2012. 69s. </w:t>
      </w:r>
    </w:p>
    <w:p>
      <w:pPr>
        <w:pStyle w:val="Normal"/>
        <w:rPr/>
      </w:pPr>
      <w:r>
        <w:rPr/>
        <w:t>Katedra pastorální a spirituální teologie CMTF U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ložená diplomová práce si klade za cíl „prozkoumat život ... manželského páru Louise a Zélie Martnových a zjistit, v čem jsou pro církev darem a inspirací. Jinými slovy, v čem bylo jejich manželství jedinečné a hodné následování“ (s.7).  Tento záměr autora, jenž sám žije v manželství, se rozvíjí v diplomové práci strukturované do tří kapitol. Práce je opatřena Předmluvou, Úvodem a Závěrem, seznam bibliografických titulů čítá 28 položek, autor pracuje také s cizojazyčnou literaturou.</w:t>
      </w:r>
    </w:p>
    <w:p>
      <w:pPr>
        <w:pStyle w:val="Normal"/>
        <w:jc w:val="both"/>
        <w:rPr/>
      </w:pPr>
      <w:r>
        <w:rPr/>
        <w:t>První kapitola práce se zaměřuje na vztahový rozměr svatosti, autor se snaží rozpoznat a pojmenovat specifické plody svatosti uskutečňované v manželském vztahu. Čerpá přitom z církevních dokumentů a z textů Jana Pavla II, který věnoval této problematice (svatostí manželů, rodiny) velkou pozornost.</w:t>
      </w:r>
    </w:p>
    <w:p>
      <w:pPr>
        <w:pStyle w:val="Normal"/>
        <w:jc w:val="both"/>
        <w:rPr/>
      </w:pPr>
      <w:r>
        <w:rPr/>
        <w:t>Druhá kapitola se věnuje životnímu příběhu manželů Martinových. Velmi zdařile je nám zde představen portrét obou hlavních postav, jenž je dále rozvíjen v kapitole třetí, v níž diplomová práce vrcholí. Tato stěžejní třetí kapitola se věnuje jedinečnosti jejich spirituality, vyzdvihuje na pozadí duchovních a dobových souvislostí touhu tohoto manželského páru po svatosti jako cestě odevzdání do Boží vůle. Závěr práce představuje skutečné shrnutí, řečeno je to nejpodstatnější, formulovány jsou výzvy a aktuálnost.</w:t>
      </w:r>
    </w:p>
    <w:p>
      <w:pPr>
        <w:pStyle w:val="Normal"/>
        <w:jc w:val="both"/>
        <w:rPr/>
      </w:pPr>
      <w:r>
        <w:rPr/>
        <w:t xml:space="preserve">Po obsahové stránce práci hodnotím velmi kladně. Téma je zpracováno přehledně a se znalostí problematiky, autor postupuje metodologicky disciplinovaně, práce má logickou strukturu, promyšlené závěry. Také z  formálního pohledu je práce připravena pečlivě. Je čtivá, psaná kultivovaným slohem, bez stylistických, gramatických či grafických chyb. Bibliografický záznam je jednotný a správný, s prameny, literaturou a jinými zdroji autor pracuje korektně, cituje a odkazuje se vhodně. </w:t>
      </w:r>
    </w:p>
    <w:p>
      <w:pPr>
        <w:pStyle w:val="Normal"/>
        <w:jc w:val="both"/>
        <w:rPr/>
      </w:pPr>
      <w:r>
        <w:rPr/>
        <w:t>Potvrzuji, že předložená diplomová práce odpovídá nárokům kladeným na tento typ prací, ráda ji doporučuji k obhajobě a navrhuji hodnocení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8.5. 2012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>Mgr. Marta Lucie Cincialová, T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uto" w:line="360"/>
      <w:textAlignment w:val="baseline"/>
      <w:outlineLvl w:val="4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kladntextChar">
    <w:name w:val="Základní text Char"/>
    <w:basedOn w:val="Standardnpsmoodstavce"/>
    <w:qFormat/>
    <w:rPr>
      <w:sz w:val="24"/>
      <w:lang w:val="cs-CZ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1:00Z</dcterms:created>
  <dc:creator>katedra</dc:creator>
  <dc:description/>
  <dc:language>en-US</dc:language>
  <cp:lastModifiedBy>katedra</cp:lastModifiedBy>
  <dcterms:modified xsi:type="dcterms:W3CDTF">2012-05-09T14:12:00Z</dcterms:modified>
  <cp:revision>1</cp:revision>
  <dc:subject/>
  <dc:title>Posudek vedoucí práce</dc:title>
</cp:coreProperties>
</file>