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74"/>
        <w:gridCol w:w="1169"/>
        <w:gridCol w:w="987"/>
        <w:gridCol w:w="41"/>
        <w:gridCol w:w="530"/>
        <w:gridCol w:w="465"/>
        <w:gridCol w:w="33"/>
        <w:gridCol w:w="1003"/>
        <w:gridCol w:w="25"/>
        <w:gridCol w:w="1012"/>
        <w:gridCol w:w="16"/>
        <w:gridCol w:w="1020"/>
        <w:gridCol w:w="8"/>
        <w:gridCol w:w="1029"/>
      </w:tblGrid>
      <w:tr>
        <w:trPr>
          <w:trHeight w:val="411" w:hRule="atLeast"/>
        </w:trPr>
        <w:tc>
          <w:tcPr>
            <w:tcW w:w="9212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hadow/>
                <w:sz w:val="20"/>
                <w:szCs w:val="20"/>
              </w:rPr>
            </w:pPr>
            <w:r>
              <w:rPr>
                <w:rFonts w:cs="Arial" w:ascii="Arial" w:hAnsi="Arial"/>
                <w:shadow/>
              </w:rPr>
              <w:t>Fakulta zdravotnických věd UP v Olomouci</w:t>
            </w:r>
          </w:p>
        </w:tc>
      </w:tr>
      <w:tr>
        <w:trPr/>
        <w:tc>
          <w:tcPr>
            <w:tcW w:w="9212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hadow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hadow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POSUDEK VEDOUCÍHO PŘEHLEDOVÉ BAKALÁŘSKÉ PRÁCE </w:t>
            </w:r>
          </w:p>
        </w:tc>
      </w:tr>
      <w:tr>
        <w:trPr>
          <w:trHeight w:val="680" w:hRule="exact"/>
          <w:cantSplit w:val="true"/>
        </w:trPr>
        <w:tc>
          <w:tcPr>
            <w:tcW w:w="30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ázev práce:</w:t>
            </w:r>
          </w:p>
        </w:tc>
        <w:tc>
          <w:tcPr>
            <w:tcW w:w="616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>
                    <w:maxLength w:val="300"/>
                  </w:textInput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NÁDORY PRSU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3" w:hRule="exact"/>
          <w:cantSplit w:val="true"/>
        </w:trPr>
        <w:tc>
          <w:tcPr>
            <w:tcW w:w="30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Jméno a příjmení studenta:</w:t>
            </w:r>
          </w:p>
        </w:tc>
        <w:tc>
          <w:tcPr>
            <w:tcW w:w="616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Iva Mikulášková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3" w:hRule="exact"/>
          <w:cantSplit w:val="true"/>
        </w:trPr>
        <w:tc>
          <w:tcPr>
            <w:tcW w:w="30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Obor:</w:t>
            </w:r>
          </w:p>
        </w:tc>
        <w:tc>
          <w:tcPr>
            <w:tcW w:w="616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bookmarkStart w:id="0" w:name="Text20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fldChar w:fldCharType="begin">
                <w:ffData>
                  <w:name w:val="Text2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Porodní asistentka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bookmarkEnd w:id="0"/>
          </w:p>
        </w:tc>
      </w:tr>
      <w:tr>
        <w:trPr>
          <w:trHeight w:val="283" w:hRule="exact"/>
          <w:cantSplit w:val="true"/>
        </w:trPr>
        <w:tc>
          <w:tcPr>
            <w:tcW w:w="30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Ústav:</w:t>
            </w:r>
          </w:p>
        </w:tc>
        <w:tc>
          <w:tcPr>
            <w:tcW w:w="616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Ústav porodní asistence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3" w:hRule="exact"/>
          <w:cantSplit w:val="true"/>
        </w:trPr>
        <w:tc>
          <w:tcPr>
            <w:tcW w:w="30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Forma studia: </w:t>
            </w:r>
          </w:p>
        </w:tc>
        <w:tc>
          <w:tcPr>
            <w:tcW w:w="616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kombinovaná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3" w:hRule="exact"/>
          <w:cantSplit w:val="true"/>
        </w:trPr>
        <w:tc>
          <w:tcPr>
            <w:tcW w:w="30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Vedoucí práce:</w:t>
            </w:r>
          </w:p>
        </w:tc>
        <w:tc>
          <w:tcPr>
            <w:tcW w:w="616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Mgr. Věra Vránová, Ph.D.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41" w:hRule="exact"/>
        </w:trPr>
        <w:tc>
          <w:tcPr>
            <w:tcW w:w="30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ritéria hodnocení práce</w:t>
            </w:r>
          </w:p>
        </w:tc>
        <w:tc>
          <w:tcPr>
            <w:tcW w:w="616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tupeň hodnocení</w:t>
            </w:r>
          </w:p>
        </w:tc>
      </w:tr>
      <w:tr>
        <w:trPr>
          <w:trHeight w:val="414" w:hRule="atLeast"/>
        </w:trPr>
        <w:tc>
          <w:tcPr>
            <w:tcW w:w="30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ztah tématu k oboru studia</w:t>
            </w:r>
          </w:p>
        </w:tc>
        <w:tc>
          <w:tcPr>
            <w:tcW w:w="10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" w:name="__Fieldmark__7_519975849"/>
            <w:bookmarkStart w:id="2" w:name="__Fieldmark__7_519975849"/>
            <w:bookmarkEnd w:id="2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A</w:t>
            </w:r>
          </w:p>
        </w:tc>
        <w:tc>
          <w:tcPr>
            <w:tcW w:w="10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3" w:name="__Fieldmark__8_519975849"/>
            <w:bookmarkStart w:id="4" w:name="__Fieldmark__8_519975849"/>
            <w:bookmarkEnd w:id="4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B</w:t>
            </w:r>
          </w:p>
        </w:tc>
        <w:tc>
          <w:tcPr>
            <w:tcW w:w="10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5" w:name="__Fieldmark__9_519975849"/>
            <w:bookmarkStart w:id="6" w:name="__Fieldmark__9_519975849"/>
            <w:bookmarkEnd w:id="6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C</w:t>
            </w:r>
          </w:p>
        </w:tc>
        <w:tc>
          <w:tcPr>
            <w:tcW w:w="10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Zaškrtávací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7" w:name="__Fieldmark__10_519975849"/>
            <w:bookmarkStart w:id="8" w:name="__Fieldmark__10_519975849"/>
            <w:bookmarkEnd w:id="8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D</w:t>
            </w:r>
          </w:p>
        </w:tc>
        <w:tc>
          <w:tcPr>
            <w:tcW w:w="10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Zaškrtávací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9" w:name="__Fieldmark__11_519975849"/>
            <w:bookmarkStart w:id="10" w:name="__Fieldmark__11_519975849"/>
            <w:bookmarkEnd w:id="10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E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Zaškrtávací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1" w:name="__Fieldmark__12_519975849"/>
            <w:bookmarkStart w:id="12" w:name="__Fieldmark__12_519975849"/>
            <w:bookmarkEnd w:id="12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F</w:t>
            </w:r>
          </w:p>
        </w:tc>
      </w:tr>
      <w:tr>
        <w:trPr>
          <w:trHeight w:val="414" w:hRule="atLeast"/>
        </w:trPr>
        <w:tc>
          <w:tcPr>
            <w:tcW w:w="30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ormulace zkoumaného problému</w:t>
            </w:r>
          </w:p>
        </w:tc>
        <w:tc>
          <w:tcPr>
            <w:tcW w:w="10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Zaškrtávací5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3" w:name="__Fieldmark__13_519975849"/>
            <w:bookmarkStart w:id="14" w:name="__Fieldmark__13_519975849"/>
            <w:bookmarkEnd w:id="14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A</w:t>
            </w:r>
          </w:p>
        </w:tc>
        <w:tc>
          <w:tcPr>
            <w:tcW w:w="10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Zaškrtávací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5" w:name="__Fieldmark__14_519975849"/>
            <w:bookmarkStart w:id="16" w:name="__Fieldmark__14_519975849"/>
            <w:bookmarkEnd w:id="16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B</w:t>
            </w:r>
          </w:p>
        </w:tc>
        <w:tc>
          <w:tcPr>
            <w:tcW w:w="10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Zaškrtávací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7" w:name="__Fieldmark__15_519975849"/>
            <w:bookmarkStart w:id="18" w:name="__Fieldmark__15_519975849"/>
            <w:bookmarkEnd w:id="18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C</w:t>
            </w:r>
          </w:p>
        </w:tc>
        <w:tc>
          <w:tcPr>
            <w:tcW w:w="10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Zaškrtávací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9" w:name="__Fieldmark__16_519975849"/>
            <w:bookmarkStart w:id="20" w:name="__Fieldmark__16_519975849"/>
            <w:bookmarkEnd w:id="20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D</w:t>
            </w:r>
          </w:p>
        </w:tc>
        <w:tc>
          <w:tcPr>
            <w:tcW w:w="10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Zaškrtávací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21" w:name="__Fieldmark__17_519975849"/>
            <w:bookmarkStart w:id="22" w:name="__Fieldmark__17_519975849"/>
            <w:bookmarkEnd w:id="22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E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Zaškrtávací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23" w:name="__Fieldmark__18_519975849"/>
            <w:bookmarkStart w:id="24" w:name="__Fieldmark__18_519975849"/>
            <w:bookmarkEnd w:id="24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F</w:t>
            </w:r>
          </w:p>
        </w:tc>
      </w:tr>
      <w:tr>
        <w:trPr>
          <w:trHeight w:val="414" w:hRule="atLeast"/>
        </w:trPr>
        <w:tc>
          <w:tcPr>
            <w:tcW w:w="30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Formulace cílů práce</w:t>
            </w:r>
          </w:p>
        </w:tc>
        <w:tc>
          <w:tcPr>
            <w:tcW w:w="10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Zaškrtávací9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25" w:name="__Fieldmark__19_519975849"/>
            <w:bookmarkStart w:id="26" w:name="__Fieldmark__19_519975849"/>
            <w:bookmarkEnd w:id="26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A</w:t>
            </w:r>
          </w:p>
        </w:tc>
        <w:tc>
          <w:tcPr>
            <w:tcW w:w="10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Zaškrtávací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27" w:name="__Fieldmark__20_519975849"/>
            <w:bookmarkStart w:id="28" w:name="__Fieldmark__20_519975849"/>
            <w:bookmarkEnd w:id="28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B</w:t>
            </w:r>
          </w:p>
        </w:tc>
        <w:tc>
          <w:tcPr>
            <w:tcW w:w="10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Zaškrtávací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29" w:name="__Fieldmark__21_519975849"/>
            <w:bookmarkStart w:id="30" w:name="__Fieldmark__21_519975849"/>
            <w:bookmarkEnd w:id="30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C</w:t>
            </w:r>
          </w:p>
        </w:tc>
        <w:tc>
          <w:tcPr>
            <w:tcW w:w="10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Zaškrtávací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31" w:name="__Fieldmark__22_519975849"/>
            <w:bookmarkStart w:id="32" w:name="__Fieldmark__22_519975849"/>
            <w:bookmarkEnd w:id="32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D</w:t>
            </w:r>
          </w:p>
        </w:tc>
        <w:tc>
          <w:tcPr>
            <w:tcW w:w="10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Zaškrtávací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33" w:name="__Fieldmark__23_519975849"/>
            <w:bookmarkStart w:id="34" w:name="__Fieldmark__23_519975849"/>
            <w:bookmarkEnd w:id="34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E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Zaškrtávací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35" w:name="__Fieldmark__24_519975849"/>
            <w:bookmarkStart w:id="36" w:name="__Fieldmark__24_519975849"/>
            <w:bookmarkEnd w:id="36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F</w:t>
            </w:r>
          </w:p>
        </w:tc>
      </w:tr>
      <w:tr>
        <w:trPr>
          <w:trHeight w:val="414" w:hRule="atLeast"/>
        </w:trPr>
        <w:tc>
          <w:tcPr>
            <w:tcW w:w="30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olba klíčových slov</w:t>
            </w:r>
          </w:p>
        </w:tc>
        <w:tc>
          <w:tcPr>
            <w:tcW w:w="10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Zaškrtávací29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37" w:name="__Fieldmark__25_519975849"/>
            <w:bookmarkStart w:id="38" w:name="__Fieldmark__25_519975849"/>
            <w:bookmarkEnd w:id="38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A</w:t>
            </w:r>
          </w:p>
        </w:tc>
        <w:tc>
          <w:tcPr>
            <w:tcW w:w="10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Zaškrtávací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39" w:name="__Fieldmark__26_519975849"/>
            <w:bookmarkStart w:id="40" w:name="__Fieldmark__26_519975849"/>
            <w:bookmarkEnd w:id="40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B</w:t>
            </w:r>
          </w:p>
        </w:tc>
        <w:tc>
          <w:tcPr>
            <w:tcW w:w="10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Zaškrtávací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41" w:name="__Fieldmark__27_519975849"/>
            <w:bookmarkStart w:id="42" w:name="__Fieldmark__27_519975849"/>
            <w:bookmarkEnd w:id="42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C</w:t>
            </w:r>
          </w:p>
        </w:tc>
        <w:tc>
          <w:tcPr>
            <w:tcW w:w="10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Zaškrtávací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43" w:name="__Fieldmark__28_519975849"/>
            <w:bookmarkStart w:id="44" w:name="__Fieldmark__28_519975849"/>
            <w:bookmarkEnd w:id="44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D</w:t>
            </w:r>
          </w:p>
        </w:tc>
        <w:tc>
          <w:tcPr>
            <w:tcW w:w="10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Zaškrtávací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45" w:name="__Fieldmark__29_519975849"/>
            <w:bookmarkStart w:id="46" w:name="__Fieldmark__29_519975849"/>
            <w:bookmarkEnd w:id="46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E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Zaškrtávací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47" w:name="__Fieldmark__30_519975849"/>
            <w:bookmarkStart w:id="48" w:name="__Fieldmark__30_519975849"/>
            <w:bookmarkEnd w:id="48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F</w:t>
            </w:r>
          </w:p>
        </w:tc>
      </w:tr>
      <w:tr>
        <w:trPr>
          <w:trHeight w:val="414" w:hRule="atLeast"/>
        </w:trPr>
        <w:tc>
          <w:tcPr>
            <w:tcW w:w="30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yhledávací strategie</w:t>
            </w:r>
          </w:p>
        </w:tc>
        <w:tc>
          <w:tcPr>
            <w:tcW w:w="10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Zaškrtávací29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49" w:name="__Fieldmark__31_519975849"/>
            <w:bookmarkStart w:id="50" w:name="__Fieldmark__31_519975849"/>
            <w:bookmarkEnd w:id="50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A </w:t>
            </w:r>
          </w:p>
        </w:tc>
        <w:tc>
          <w:tcPr>
            <w:tcW w:w="10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Zaškrtávací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51" w:name="__Fieldmark__32_519975849"/>
            <w:bookmarkStart w:id="52" w:name="__Fieldmark__32_519975849"/>
            <w:bookmarkEnd w:id="52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B</w:t>
            </w:r>
          </w:p>
        </w:tc>
        <w:tc>
          <w:tcPr>
            <w:tcW w:w="10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Zaškrtávací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53" w:name="__Fieldmark__33_519975849"/>
            <w:bookmarkStart w:id="54" w:name="__Fieldmark__33_519975849"/>
            <w:bookmarkEnd w:id="54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C</w:t>
            </w:r>
          </w:p>
        </w:tc>
        <w:tc>
          <w:tcPr>
            <w:tcW w:w="10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Zaškrtávací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55" w:name="__Fieldmark__34_519975849"/>
            <w:bookmarkStart w:id="56" w:name="__Fieldmark__34_519975849"/>
            <w:bookmarkEnd w:id="56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D</w:t>
            </w:r>
          </w:p>
        </w:tc>
        <w:tc>
          <w:tcPr>
            <w:tcW w:w="10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Zaškrtávací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57" w:name="__Fieldmark__35_519975849"/>
            <w:bookmarkStart w:id="58" w:name="__Fieldmark__35_519975849"/>
            <w:bookmarkEnd w:id="58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E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Zaškrtávací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59" w:name="__Fieldmark__36_519975849"/>
            <w:bookmarkStart w:id="60" w:name="__Fieldmark__36_519975849"/>
            <w:bookmarkEnd w:id="60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F</w:t>
            </w:r>
          </w:p>
        </w:tc>
      </w:tr>
      <w:tr>
        <w:trPr>
          <w:trHeight w:val="414" w:hRule="atLeast"/>
        </w:trPr>
        <w:tc>
          <w:tcPr>
            <w:tcW w:w="30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levance přehledu poznatků k cílům práce</w:t>
            </w:r>
          </w:p>
        </w:tc>
        <w:tc>
          <w:tcPr>
            <w:tcW w:w="10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Zaškrtávací33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61" w:name="__Fieldmark__37_519975849"/>
            <w:bookmarkStart w:id="62" w:name="__Fieldmark__37_519975849"/>
            <w:bookmarkEnd w:id="62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A</w:t>
            </w:r>
          </w:p>
        </w:tc>
        <w:tc>
          <w:tcPr>
            <w:tcW w:w="10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Zaškrtávací3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63" w:name="__Fieldmark__38_519975849"/>
            <w:bookmarkStart w:id="64" w:name="__Fieldmark__38_519975849"/>
            <w:bookmarkEnd w:id="64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B</w:t>
            </w:r>
          </w:p>
        </w:tc>
        <w:tc>
          <w:tcPr>
            <w:tcW w:w="10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Zaškrtávací3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65" w:name="__Fieldmark__39_519975849"/>
            <w:bookmarkStart w:id="66" w:name="__Fieldmark__39_519975849"/>
            <w:bookmarkEnd w:id="66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C</w:t>
            </w:r>
          </w:p>
        </w:tc>
        <w:tc>
          <w:tcPr>
            <w:tcW w:w="10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Zaškrtávací3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67" w:name="__Fieldmark__40_519975849"/>
            <w:bookmarkStart w:id="68" w:name="__Fieldmark__40_519975849"/>
            <w:bookmarkEnd w:id="68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D</w:t>
            </w:r>
          </w:p>
        </w:tc>
        <w:tc>
          <w:tcPr>
            <w:tcW w:w="10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Zaškrtávací3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69" w:name="__Fieldmark__41_519975849"/>
            <w:bookmarkStart w:id="70" w:name="__Fieldmark__41_519975849"/>
            <w:bookmarkEnd w:id="70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E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Zaškrtávací3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71" w:name="__Fieldmark__42_519975849"/>
            <w:bookmarkStart w:id="72" w:name="__Fieldmark__42_519975849"/>
            <w:bookmarkEnd w:id="72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F</w:t>
            </w:r>
          </w:p>
        </w:tc>
      </w:tr>
      <w:tr>
        <w:trPr>
          <w:trHeight w:val="414" w:hRule="atLeast"/>
        </w:trPr>
        <w:tc>
          <w:tcPr>
            <w:tcW w:w="30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valita sumarizace informací v kapitole Závěr</w:t>
            </w:r>
          </w:p>
        </w:tc>
        <w:tc>
          <w:tcPr>
            <w:tcW w:w="10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Zaškrtávací4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73" w:name="__Fieldmark__43_519975849"/>
            <w:bookmarkStart w:id="74" w:name="__Fieldmark__43_519975849"/>
            <w:bookmarkEnd w:id="74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A</w:t>
            </w:r>
          </w:p>
        </w:tc>
        <w:tc>
          <w:tcPr>
            <w:tcW w:w="10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Zaškrtávací4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75" w:name="__Fieldmark__44_519975849"/>
            <w:bookmarkStart w:id="76" w:name="__Fieldmark__44_519975849"/>
            <w:bookmarkEnd w:id="76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B</w:t>
            </w:r>
          </w:p>
        </w:tc>
        <w:tc>
          <w:tcPr>
            <w:tcW w:w="10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Zaškrtávací4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77" w:name="__Fieldmark__45_519975849"/>
            <w:bookmarkStart w:id="78" w:name="__Fieldmark__45_519975849"/>
            <w:bookmarkEnd w:id="78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C</w:t>
            </w:r>
          </w:p>
        </w:tc>
        <w:tc>
          <w:tcPr>
            <w:tcW w:w="10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Zaškrtávací4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79" w:name="__Fieldmark__46_519975849"/>
            <w:bookmarkStart w:id="80" w:name="__Fieldmark__46_519975849"/>
            <w:bookmarkEnd w:id="80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D</w:t>
            </w:r>
          </w:p>
        </w:tc>
        <w:tc>
          <w:tcPr>
            <w:tcW w:w="10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Zaškrtávací4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81" w:name="__Fieldmark__47_519975849"/>
            <w:bookmarkStart w:id="82" w:name="__Fieldmark__47_519975849"/>
            <w:bookmarkEnd w:id="82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E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Zaškrtávací4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83" w:name="__Fieldmark__48_519975849"/>
            <w:bookmarkStart w:id="84" w:name="__Fieldmark__48_519975849"/>
            <w:bookmarkEnd w:id="84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F</w:t>
            </w:r>
          </w:p>
        </w:tc>
      </w:tr>
      <w:tr>
        <w:trPr>
          <w:trHeight w:val="414" w:hRule="atLeast"/>
        </w:trPr>
        <w:tc>
          <w:tcPr>
            <w:tcW w:w="30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plnění cílů práce</w:t>
            </w:r>
          </w:p>
        </w:tc>
        <w:tc>
          <w:tcPr>
            <w:tcW w:w="10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Zaškrtávací9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85" w:name="__Fieldmark__49_519975849"/>
            <w:bookmarkStart w:id="86" w:name="__Fieldmark__49_519975849"/>
            <w:bookmarkEnd w:id="86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A</w:t>
            </w:r>
          </w:p>
        </w:tc>
        <w:tc>
          <w:tcPr>
            <w:tcW w:w="10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Zaškrtávací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87" w:name="__Fieldmark__50_519975849"/>
            <w:bookmarkStart w:id="88" w:name="__Fieldmark__50_519975849"/>
            <w:bookmarkEnd w:id="88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B</w:t>
            </w:r>
          </w:p>
        </w:tc>
        <w:tc>
          <w:tcPr>
            <w:tcW w:w="10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Zaškrtávací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89" w:name="__Fieldmark__51_519975849"/>
            <w:bookmarkStart w:id="90" w:name="__Fieldmark__51_519975849"/>
            <w:bookmarkEnd w:id="90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C</w:t>
            </w:r>
          </w:p>
        </w:tc>
        <w:tc>
          <w:tcPr>
            <w:tcW w:w="10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Zaškrtávací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91" w:name="__Fieldmark__52_519975849"/>
            <w:bookmarkStart w:id="92" w:name="__Fieldmark__52_519975849"/>
            <w:bookmarkEnd w:id="92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D</w:t>
            </w:r>
          </w:p>
        </w:tc>
        <w:tc>
          <w:tcPr>
            <w:tcW w:w="10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Zaškrtávací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93" w:name="__Fieldmark__53_519975849"/>
            <w:bookmarkStart w:id="94" w:name="__Fieldmark__53_519975849"/>
            <w:bookmarkEnd w:id="94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E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Zaškrtávací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95" w:name="__Fieldmark__54_519975849"/>
            <w:bookmarkStart w:id="96" w:name="__Fieldmark__54_519975849"/>
            <w:bookmarkEnd w:id="96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F</w:t>
            </w:r>
          </w:p>
        </w:tc>
      </w:tr>
      <w:tr>
        <w:trPr>
          <w:trHeight w:val="414" w:hRule="atLeast"/>
        </w:trPr>
        <w:tc>
          <w:tcPr>
            <w:tcW w:w="30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itace a odkazy na zdroje</w:t>
            </w:r>
          </w:p>
        </w:tc>
        <w:tc>
          <w:tcPr>
            <w:tcW w:w="10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Zaškrtávací25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97" w:name="__Fieldmark__55_519975849"/>
            <w:bookmarkStart w:id="98" w:name="__Fieldmark__55_519975849"/>
            <w:bookmarkEnd w:id="98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A</w:t>
            </w:r>
          </w:p>
        </w:tc>
        <w:tc>
          <w:tcPr>
            <w:tcW w:w="10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99" w:name="__Fieldmark__56_519975849"/>
            <w:bookmarkStart w:id="100" w:name="__Fieldmark__56_519975849"/>
            <w:bookmarkEnd w:id="100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B</w:t>
            </w:r>
          </w:p>
        </w:tc>
        <w:tc>
          <w:tcPr>
            <w:tcW w:w="10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Zaškrtávací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01" w:name="__Fieldmark__57_519975849"/>
            <w:bookmarkStart w:id="102" w:name="__Fieldmark__57_519975849"/>
            <w:bookmarkEnd w:id="102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C</w:t>
            </w:r>
          </w:p>
        </w:tc>
        <w:tc>
          <w:tcPr>
            <w:tcW w:w="10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Zaškrtávací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03" w:name="__Fieldmark__58_519975849"/>
            <w:bookmarkStart w:id="104" w:name="__Fieldmark__58_519975849"/>
            <w:bookmarkEnd w:id="104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D</w:t>
            </w:r>
          </w:p>
        </w:tc>
        <w:tc>
          <w:tcPr>
            <w:tcW w:w="10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Zaškrtávací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05" w:name="__Fieldmark__59_519975849"/>
            <w:bookmarkStart w:id="106" w:name="__Fieldmark__59_519975849"/>
            <w:bookmarkEnd w:id="106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E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Zaškrtávací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07" w:name="__Fieldmark__60_519975849"/>
            <w:bookmarkStart w:id="108" w:name="__Fieldmark__60_519975849"/>
            <w:bookmarkEnd w:id="108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F</w:t>
            </w:r>
          </w:p>
        </w:tc>
      </w:tr>
      <w:tr>
        <w:trPr>
          <w:trHeight w:val="414" w:hRule="atLeast"/>
        </w:trPr>
        <w:tc>
          <w:tcPr>
            <w:tcW w:w="30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polupráce studenta s vedoucím práce</w:t>
            </w:r>
          </w:p>
        </w:tc>
        <w:tc>
          <w:tcPr>
            <w:tcW w:w="10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Zaškrtávací13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09" w:name="__Fieldmark__61_519975849"/>
            <w:bookmarkStart w:id="110" w:name="__Fieldmark__61_519975849"/>
            <w:bookmarkEnd w:id="110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A</w:t>
            </w:r>
          </w:p>
        </w:tc>
        <w:tc>
          <w:tcPr>
            <w:tcW w:w="10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Zaškrtávací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11" w:name="__Fieldmark__62_519975849"/>
            <w:bookmarkStart w:id="112" w:name="__Fieldmark__62_519975849"/>
            <w:bookmarkEnd w:id="112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B</w:t>
            </w:r>
          </w:p>
        </w:tc>
        <w:tc>
          <w:tcPr>
            <w:tcW w:w="10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Zaškrtávací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13" w:name="__Fieldmark__63_519975849"/>
            <w:bookmarkStart w:id="114" w:name="__Fieldmark__63_519975849"/>
            <w:bookmarkEnd w:id="114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C</w:t>
            </w:r>
          </w:p>
        </w:tc>
        <w:tc>
          <w:tcPr>
            <w:tcW w:w="10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Zaškrtávací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15" w:name="__Fieldmark__64_519975849"/>
            <w:bookmarkStart w:id="116" w:name="__Fieldmark__64_519975849"/>
            <w:bookmarkEnd w:id="116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D</w:t>
            </w:r>
          </w:p>
        </w:tc>
        <w:tc>
          <w:tcPr>
            <w:tcW w:w="10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Zaškrtávací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17" w:name="__Fieldmark__65_519975849"/>
            <w:bookmarkStart w:id="118" w:name="__Fieldmark__65_519975849"/>
            <w:bookmarkEnd w:id="118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E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Zaškrtávací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19" w:name="__Fieldmark__66_519975849"/>
            <w:bookmarkStart w:id="120" w:name="__Fieldmark__66_519975849"/>
            <w:bookmarkEnd w:id="120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F</w:t>
            </w:r>
          </w:p>
        </w:tc>
      </w:tr>
      <w:tr>
        <w:trPr>
          <w:trHeight w:val="414" w:hRule="atLeast"/>
        </w:trPr>
        <w:tc>
          <w:tcPr>
            <w:tcW w:w="30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amostatnost při zpracování tématu</w:t>
            </w:r>
          </w:p>
        </w:tc>
        <w:tc>
          <w:tcPr>
            <w:tcW w:w="10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Zaškrtávací17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21" w:name="__Fieldmark__67_519975849"/>
            <w:bookmarkStart w:id="122" w:name="__Fieldmark__67_519975849"/>
            <w:bookmarkEnd w:id="122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A</w:t>
            </w:r>
          </w:p>
        </w:tc>
        <w:tc>
          <w:tcPr>
            <w:tcW w:w="10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Zaškrtávací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23" w:name="__Fieldmark__68_519975849"/>
            <w:bookmarkStart w:id="124" w:name="__Fieldmark__68_519975849"/>
            <w:bookmarkEnd w:id="124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B</w:t>
            </w:r>
          </w:p>
        </w:tc>
        <w:tc>
          <w:tcPr>
            <w:tcW w:w="10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Zaškrtávací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25" w:name="__Fieldmark__69_519975849"/>
            <w:bookmarkStart w:id="126" w:name="__Fieldmark__69_519975849"/>
            <w:bookmarkEnd w:id="126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C</w:t>
            </w:r>
          </w:p>
        </w:tc>
        <w:tc>
          <w:tcPr>
            <w:tcW w:w="10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Zaškrtávací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27" w:name="__Fieldmark__70_519975849"/>
            <w:bookmarkStart w:id="128" w:name="__Fieldmark__70_519975849"/>
            <w:bookmarkEnd w:id="128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D</w:t>
            </w:r>
          </w:p>
        </w:tc>
        <w:tc>
          <w:tcPr>
            <w:tcW w:w="10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Zaškrtávací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29" w:name="__Fieldmark__71_519975849"/>
            <w:bookmarkStart w:id="130" w:name="__Fieldmark__71_519975849"/>
            <w:bookmarkEnd w:id="130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E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Zaškrtávací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31" w:name="__Fieldmark__72_519975849"/>
            <w:bookmarkStart w:id="132" w:name="__Fieldmark__72_519975849"/>
            <w:bookmarkEnd w:id="132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F</w:t>
            </w:r>
          </w:p>
        </w:tc>
      </w:tr>
      <w:tr>
        <w:trPr>
          <w:trHeight w:val="414" w:hRule="atLeast"/>
        </w:trPr>
        <w:tc>
          <w:tcPr>
            <w:tcW w:w="30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azyková a stylistická úroveň práce</w:t>
            </w:r>
          </w:p>
        </w:tc>
        <w:tc>
          <w:tcPr>
            <w:tcW w:w="10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Zaškrtávací4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33" w:name="__Fieldmark__73_519975849"/>
            <w:bookmarkStart w:id="134" w:name="__Fieldmark__73_519975849"/>
            <w:bookmarkEnd w:id="134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A</w:t>
            </w:r>
          </w:p>
        </w:tc>
        <w:tc>
          <w:tcPr>
            <w:tcW w:w="10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Zaškrtávací46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35" w:name="__Fieldmark__74_519975849"/>
            <w:bookmarkStart w:id="136" w:name="__Fieldmark__74_519975849"/>
            <w:bookmarkEnd w:id="136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B</w:t>
            </w:r>
          </w:p>
        </w:tc>
        <w:tc>
          <w:tcPr>
            <w:tcW w:w="10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Zaškrtávací4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37" w:name="__Fieldmark__75_519975849"/>
            <w:bookmarkStart w:id="138" w:name="__Fieldmark__75_519975849"/>
            <w:bookmarkEnd w:id="138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C</w:t>
            </w:r>
          </w:p>
        </w:tc>
        <w:tc>
          <w:tcPr>
            <w:tcW w:w="10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Zaškrtávací4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39" w:name="__Fieldmark__76_519975849"/>
            <w:bookmarkStart w:id="140" w:name="__Fieldmark__76_519975849"/>
            <w:bookmarkEnd w:id="140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D</w:t>
            </w:r>
          </w:p>
        </w:tc>
        <w:tc>
          <w:tcPr>
            <w:tcW w:w="10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Zaškrtávací4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41" w:name="__Fieldmark__77_519975849"/>
            <w:bookmarkStart w:id="142" w:name="__Fieldmark__77_519975849"/>
            <w:bookmarkEnd w:id="142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E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Zaškrtávací4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43" w:name="__Fieldmark__78_519975849"/>
            <w:bookmarkStart w:id="144" w:name="__Fieldmark__78_519975849"/>
            <w:bookmarkEnd w:id="144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F</w:t>
            </w:r>
          </w:p>
        </w:tc>
      </w:tr>
      <w:tr>
        <w:trPr>
          <w:trHeight w:val="414" w:hRule="atLeast"/>
        </w:trPr>
        <w:tc>
          <w:tcPr>
            <w:tcW w:w="30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rafické zpracování</w:t>
            </w:r>
          </w:p>
        </w:tc>
        <w:tc>
          <w:tcPr>
            <w:tcW w:w="10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Zaškrtávací49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45" w:name="__Fieldmark__79_519975849"/>
            <w:bookmarkStart w:id="146" w:name="__Fieldmark__79_519975849"/>
            <w:bookmarkEnd w:id="146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A </w:t>
            </w:r>
          </w:p>
        </w:tc>
        <w:tc>
          <w:tcPr>
            <w:tcW w:w="10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Zaškrtávací5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47" w:name="__Fieldmark__80_519975849"/>
            <w:bookmarkStart w:id="148" w:name="__Fieldmark__80_519975849"/>
            <w:bookmarkEnd w:id="148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B</w:t>
            </w:r>
          </w:p>
        </w:tc>
        <w:tc>
          <w:tcPr>
            <w:tcW w:w="10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Zaškrtávací5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49" w:name="__Fieldmark__81_519975849"/>
            <w:bookmarkStart w:id="150" w:name="__Fieldmark__81_519975849"/>
            <w:bookmarkEnd w:id="150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C</w:t>
            </w:r>
          </w:p>
        </w:tc>
        <w:tc>
          <w:tcPr>
            <w:tcW w:w="10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Zaškrtávací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51" w:name="__Fieldmark__82_519975849"/>
            <w:bookmarkStart w:id="152" w:name="__Fieldmark__82_519975849"/>
            <w:bookmarkEnd w:id="152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D</w:t>
            </w:r>
          </w:p>
        </w:tc>
        <w:tc>
          <w:tcPr>
            <w:tcW w:w="10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Zaškrtávací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53" w:name="__Fieldmark__83_519975849"/>
            <w:bookmarkStart w:id="154" w:name="__Fieldmark__83_519975849"/>
            <w:bookmarkEnd w:id="154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E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Zaškrtávací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55" w:name="__Fieldmark__84_519975849"/>
            <w:bookmarkStart w:id="156" w:name="__Fieldmark__84_519975849"/>
            <w:bookmarkEnd w:id="156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F</w:t>
            </w:r>
          </w:p>
        </w:tc>
      </w:tr>
      <w:tr>
        <w:trPr>
          <w:trHeight w:val="414" w:hRule="atLeast"/>
        </w:trPr>
        <w:tc>
          <w:tcPr>
            <w:tcW w:w="30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ruktura práce</w:t>
            </w:r>
          </w:p>
        </w:tc>
        <w:tc>
          <w:tcPr>
            <w:tcW w:w="1028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Zaškrtávací53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57" w:name="__Fieldmark__85_519975849"/>
            <w:bookmarkStart w:id="158" w:name="__Fieldmark__85_519975849"/>
            <w:bookmarkEnd w:id="158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A</w:t>
            </w:r>
          </w:p>
        </w:tc>
        <w:tc>
          <w:tcPr>
            <w:tcW w:w="102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Zaškrtávací5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59" w:name="__Fieldmark__86_519975849"/>
            <w:bookmarkStart w:id="160" w:name="__Fieldmark__86_519975849"/>
            <w:bookmarkEnd w:id="160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B</w:t>
            </w:r>
          </w:p>
        </w:tc>
        <w:tc>
          <w:tcPr>
            <w:tcW w:w="102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Zaškrtávací5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61" w:name="__Fieldmark__87_519975849"/>
            <w:bookmarkStart w:id="162" w:name="__Fieldmark__87_519975849"/>
            <w:bookmarkEnd w:id="162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C</w:t>
            </w:r>
          </w:p>
        </w:tc>
        <w:tc>
          <w:tcPr>
            <w:tcW w:w="102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Zaškrtávací5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63" w:name="__Fieldmark__88_519975849"/>
            <w:bookmarkStart w:id="164" w:name="__Fieldmark__88_519975849"/>
            <w:bookmarkEnd w:id="164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D</w:t>
            </w:r>
          </w:p>
        </w:tc>
        <w:tc>
          <w:tcPr>
            <w:tcW w:w="102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Zaškrtávací5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65" w:name="__Fieldmark__89_519975849"/>
            <w:bookmarkStart w:id="166" w:name="__Fieldmark__89_519975849"/>
            <w:bookmarkEnd w:id="166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E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Zaškrtávací5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67" w:name="__Fieldmark__90_519975849"/>
            <w:bookmarkStart w:id="168" w:name="__Fieldmark__90_519975849"/>
            <w:bookmarkEnd w:id="168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F</w:t>
            </w:r>
          </w:p>
        </w:tc>
      </w:tr>
      <w:tr>
        <w:trPr>
          <w:trHeight w:val="414" w:hRule="atLeast"/>
        </w:trPr>
        <w:tc>
          <w:tcPr>
            <w:tcW w:w="304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zsah práce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1</w:t>
            </w:r>
          </w:p>
        </w:tc>
        <w:tc>
          <w:tcPr>
            <w:tcW w:w="2056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Zaškrtávací57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69" w:name="__Fieldmark__91_519975849"/>
            <w:bookmarkStart w:id="170" w:name="__Fieldmark__91_519975849"/>
            <w:bookmarkEnd w:id="170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dodržen</w:t>
            </w:r>
          </w:p>
        </w:tc>
        <w:tc>
          <w:tcPr>
            <w:tcW w:w="2056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Zaškrtávací5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71" w:name="__Fieldmark__92_519975849"/>
            <w:bookmarkStart w:id="172" w:name="__Fieldmark__92_519975849"/>
            <w:bookmarkEnd w:id="172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překročen</w:t>
            </w:r>
          </w:p>
        </w:tc>
        <w:tc>
          <w:tcPr>
            <w:tcW w:w="2057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Zaškrtávací6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73" w:name="__Fieldmark__93_519975849"/>
            <w:bookmarkStart w:id="174" w:name="__Fieldmark__93_519975849"/>
            <w:bookmarkEnd w:id="174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nedosažen</w:t>
            </w:r>
          </w:p>
        </w:tc>
      </w:tr>
      <w:tr>
        <w:trPr>
          <w:trHeight w:val="1134" w:hRule="exact"/>
          <w:cantSplit w:val="true"/>
        </w:trPr>
        <w:tc>
          <w:tcPr>
            <w:tcW w:w="9212" w:type="dxa"/>
            <w:gridSpan w:val="1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tázka k obhajobě:</w:t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>
                    <w:maxLength w:val="360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bookmarkStart w:id="175" w:name="Text11_Copy_1"/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Jakou roli porodní asistentky vidíte v předložené problematice?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93"/>
                  <w:enabled/>
                  <w:calcOnExit w:val="0"/>
                  <w:textInput>
                    <w:maxLength w:val="200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bookmarkEnd w:id="175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31" w:hRule="atLeast"/>
        </w:trPr>
        <w:tc>
          <w:tcPr>
            <w:tcW w:w="187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ráci k obhajobě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</w:r>
          </w:p>
        </w:tc>
        <w:tc>
          <w:tcPr>
            <w:tcW w:w="21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Zaškrtávací59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76" w:name="__Fieldmark__96_519975849"/>
            <w:bookmarkStart w:id="177" w:name="__Fieldmark__96_519975849"/>
            <w:bookmarkEnd w:id="177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oporučuji</w:t>
            </w:r>
          </w:p>
        </w:tc>
        <w:tc>
          <w:tcPr>
            <w:tcW w:w="51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 navrhuji klasifikaci:</w:t>
            </w:r>
            <w:r>
              <w:fldChar w:fldCharType="begin">
                <w:ffData>
                  <w:name w:val="Text25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34" w:hRule="atLeast"/>
        </w:trPr>
        <w:tc>
          <w:tcPr>
            <w:tcW w:w="187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1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Zaškrtávací6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78" w:name="__Fieldmark__98_519975849"/>
            <w:bookmarkStart w:id="179" w:name="__Fieldmark__98_519975849"/>
            <w:bookmarkEnd w:id="179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A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/>
            </w:pPr>
            <w:r>
              <w:fldChar w:fldCharType="begin">
                <w:ffData>
                  <w:name w:val="Zaškrtávací6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80" w:name="__Fieldmark__99_519975849"/>
            <w:bookmarkStart w:id="181" w:name="__Fieldmark__99_519975849"/>
            <w:bookmarkEnd w:id="181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B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Zaškrtávací6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82" w:name="__Fieldmark__100_519975849"/>
            <w:bookmarkStart w:id="183" w:name="__Fieldmark__100_519975849"/>
            <w:bookmarkEnd w:id="183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rPr/>
            </w:pPr>
            <w:r>
              <w:fldChar w:fldCharType="begin">
                <w:ffData>
                  <w:name w:val="Zaškrtávací6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84" w:name="__Fieldmark__101_519975849"/>
            <w:bookmarkStart w:id="185" w:name="__Fieldmark__101_519975849"/>
            <w:bookmarkEnd w:id="185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D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rPr/>
            </w:pPr>
            <w:r>
              <w:fldChar w:fldCharType="begin">
                <w:ffData>
                  <w:name w:val="Zaškrtávací6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86" w:name="__Fieldmark__102_519975849"/>
            <w:bookmarkStart w:id="187" w:name="__Fieldmark__102_519975849"/>
            <w:bookmarkEnd w:id="187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E</w:t>
            </w:r>
          </w:p>
        </w:tc>
      </w:tr>
      <w:tr>
        <w:trPr>
          <w:trHeight w:val="514" w:hRule="atLeast"/>
        </w:trPr>
        <w:tc>
          <w:tcPr>
            <w:tcW w:w="187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autoSpaceDE w:val="true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Zaškrtávací6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88" w:name="__Fieldmark__103_519975849"/>
            <w:bookmarkStart w:id="189" w:name="__Fieldmark__103_519975849"/>
            <w:bookmarkEnd w:id="189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edoporučuji</w:t>
            </w:r>
          </w:p>
        </w:tc>
        <w:tc>
          <w:tcPr>
            <w:tcW w:w="5182" w:type="dxa"/>
            <w:gridSpan w:val="11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Stručné odůvodnění v případě nedoporučení k obhajobě:  </w:t>
            </w:r>
          </w:p>
        </w:tc>
      </w:tr>
      <w:tr>
        <w:trPr>
          <w:trHeight w:val="1418" w:hRule="exact"/>
          <w:cantSplit w:val="true"/>
        </w:trPr>
        <w:tc>
          <w:tcPr>
            <w:tcW w:w="9212" w:type="dxa"/>
            <w:gridSpan w:val="1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  <w:r>
              <w:fldChar w:fldCharType="begin">
                <w:ffData>
                  <w:name w:val="Text24"/>
                  <w:enabled/>
                  <w:calcOnExit w:val="0"/>
                  <w:textInput>
                    <w:maxLength w:val="600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                                                     </w:t>
            </w:r>
          </w:p>
        </w:tc>
      </w:tr>
      <w:tr>
        <w:trPr>
          <w:trHeight w:val="454" w:hRule="exact"/>
        </w:trPr>
        <w:tc>
          <w:tcPr>
            <w:tcW w:w="46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atum: </w:t>
            </w:r>
            <w:r>
              <w:fldChar w:fldCharType="begin">
                <w:ffData>
                  <w:name w:val="Text7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21. 5. 2014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461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dpis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i/>
          <w:i/>
          <w:sz w:val="21"/>
          <w:szCs w:val="21"/>
        </w:rPr>
      </w:pPr>
      <w:r>
        <w:rPr>
          <w:i/>
          <w:sz w:val="21"/>
          <w:szCs w:val="21"/>
        </w:rPr>
        <w:t xml:space="preserve">Upozornění: </w:t>
      </w:r>
    </w:p>
    <w:p>
      <w:pPr>
        <w:pStyle w:val="Normal"/>
        <w:jc w:val="both"/>
        <w:rPr>
          <w:i/>
          <w:i/>
          <w:sz w:val="21"/>
          <w:szCs w:val="21"/>
        </w:rPr>
      </w:pPr>
      <w:r>
        <w:rPr>
          <w:i/>
          <w:sz w:val="21"/>
          <w:szCs w:val="21"/>
        </w:rPr>
        <w:t xml:space="preserve">Vypracovaný posudek </w:t>
      </w:r>
      <w:r>
        <w:rPr>
          <w:b/>
          <w:i/>
          <w:sz w:val="21"/>
          <w:szCs w:val="21"/>
        </w:rPr>
        <w:t>zašle hodnotitel ve třech tištěných vyhotoveních</w:t>
      </w:r>
      <w:r>
        <w:rPr>
          <w:i/>
          <w:sz w:val="21"/>
          <w:szCs w:val="21"/>
        </w:rPr>
        <w:t xml:space="preserve"> s podpisem na sekretariát příslušného obor garantujícího ústavu FZV UP. Současně </w:t>
      </w:r>
      <w:r>
        <w:rPr>
          <w:b/>
          <w:i/>
          <w:sz w:val="21"/>
          <w:szCs w:val="21"/>
        </w:rPr>
        <w:t>zašle na e-mailovou adresu sekretářky</w:t>
      </w:r>
      <w:r>
        <w:rPr>
          <w:i/>
          <w:sz w:val="21"/>
          <w:szCs w:val="21"/>
        </w:rPr>
        <w:t xml:space="preserve"> tohoto ústavu posudek také v elektronické podobě.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_______________________________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sz w:val="21"/>
          <w:szCs w:val="21"/>
          <w:vertAlign w:val="superscript"/>
        </w:rPr>
        <w:t>1</w:t>
      </w:r>
      <w:r>
        <w:rPr>
          <w:sz w:val="21"/>
          <w:szCs w:val="21"/>
        </w:rPr>
        <w:t xml:space="preserve"> </w:t>
      </w:r>
      <w:r>
        <w:rPr>
          <w:rFonts w:cs="Arial" w:ascii="Arial" w:hAnsi="Arial"/>
          <w:sz w:val="18"/>
          <w:szCs w:val="18"/>
        </w:rPr>
        <w:t>viz FZV-B3-11/7  Směrnice děkanky FZV UP pro konání SZZ na FZV UP v Olomouci (7.10.2011)</w:t>
      </w:r>
    </w:p>
    <w:p>
      <w:pPr>
        <w:pStyle w:val="Footnote"/>
        <w:rPr>
          <w:rFonts w:ascii="Arial" w:hAnsi="Arial" w:cs="Arial"/>
          <w:color w:val="000000"/>
          <w:sz w:val="18"/>
          <w:szCs w:val="18"/>
        </w:rPr>
      </w:pPr>
      <w:hyperlink r:id="rId2">
        <w:r>
          <w:rPr>
            <w:rStyle w:val="InternetLink"/>
            <w:rFonts w:cs="Arial" w:ascii="Arial" w:hAnsi="Arial"/>
            <w:sz w:val="18"/>
            <w:szCs w:val="18"/>
          </w:rPr>
          <w:t>http://www.fzv.upol.cz/menu/uredni-deska/dokumenty-a-normy/</w:t>
        </w:r>
      </w:hyperlink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sectPr>
      <w:type w:val="continuous"/>
      <w:pgSz w:w="11906" w:h="16838"/>
      <w:pgMar w:left="1417" w:right="1417" w:gutter="0" w:header="0" w:top="426" w:footer="0" w:bottom="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</w:rPr>
  </w:style>
  <w:style w:type="character" w:styleId="PedmtkomenteChar">
    <w:name w:val="Předmět komentáře Char"/>
    <w:qFormat/>
    <w:rPr>
      <w:rFonts w:ascii="Times New Roman" w:hAnsi="Times New Roman" w:eastAsia="Times New Roman" w:cs="Times New Roman"/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TextpoznpodarouChar">
    <w:name w:val="Text pozn. pod čarou Char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zv.upol.cz/menu/uredni-deska/dokumenty-a-normy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1T09:08:00Z</dcterms:created>
  <dc:creator>Alena Cholinská</dc:creator>
  <dc:description/>
  <cp:keywords/>
  <dc:language>en-US</dc:language>
  <cp:lastModifiedBy>Mgr. Věra Vránová, Ph.D.</cp:lastModifiedBy>
  <cp:lastPrinted>2011-01-17T10:10:00Z</cp:lastPrinted>
  <dcterms:modified xsi:type="dcterms:W3CDTF">2014-05-21T09:15:00Z</dcterms:modified>
  <cp:revision>5</cp:revision>
  <dc:subject/>
  <dc:title>Fakulta zdravotnických věd UP v Olomouci</dc:title>
</cp:coreProperties>
</file>