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tor diplomové práce: </w:t>
      </w:r>
      <w:r>
        <w:rPr>
          <w:rFonts w:cs="Arial" w:ascii="Arial" w:hAnsi="Arial"/>
          <w:b/>
        </w:rPr>
        <w:t>Lenka Jirás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ev práce:  </w:t>
      </w:r>
      <w:r>
        <w:rPr>
          <w:rFonts w:cs="Arial" w:ascii="Arial" w:hAnsi="Arial"/>
          <w:b/>
        </w:rPr>
        <w:t>Česká křestní jmé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doucí diplomové práce: PhDr. Hana Marešová, Ph.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onent diplomové práce: doc. PhDr. Marie Zouha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hodnocení: zvolenou kategorii hodnocení označte </w:t>
      </w:r>
      <w:r>
        <w:rPr>
          <w:rFonts w:cs="Arial" w:ascii="Arial" w:hAnsi="Arial"/>
          <w:b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ínos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Připomínky a otázky k obhajobě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č podle Vašeho názoru dochází v posledních letech k jisté tendenci oživování starších křestních jmen užívaných v minulosti (Zdislava, Kordula apod.)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ý podíl mají podle Vás na výběru křestních jmen moderní audiovizuální technolog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ým způsobem byste využila získané poznatky ve výzkumu ve vlastní pedagogické praxi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Závě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žený klasifikační stupeň: velmi dob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12. května 2008                                                           PhDr. Hana Marešová, Ph.D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7:00Z</dcterms:created>
  <dc:creator>KCJL</dc:creator>
  <dc:description/>
  <cp:keywords/>
  <dc:language>en-US</dc:language>
  <cp:lastModifiedBy>PdF UP Olomouc</cp:lastModifiedBy>
  <cp:lastPrinted>2008-05-12T12:32:00Z</cp:lastPrinted>
  <dcterms:modified xsi:type="dcterms:W3CDTF">2008-05-12T10:46:00Z</dcterms:modified>
  <cp:revision>5</cp:revision>
  <dc:subject/>
  <dc:title>HODNOCENÍ  DIPLOMOVÉ  PRÁCE</dc:title>
</cp:coreProperties>
</file>