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ie Tula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utodiagnostická kompetence učitele primár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Využití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předkládané DP jednoznačně nekonstatuje v Závěru práce, zda byly naplněný cíle, které si stanovila. Nedostatky se objevují v terminologii)zaměňuje strukturovaný rozhovor za standardizovaný (s. 41). Dotazník, jako další metoda výzkumu byl poskytnut pouze 3 respondentům. Dotazník je metoda kvantitativní, kterou zjišťujeme postoje více respondentů. s. 58. NV práci chybí popis výzkumného vzorku o jaký výběr se jednalo? Grafy (s. 73,74…) jsou nedostatečně popsány a konkretizová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šte o jaký výzkum se jednal, pokud jste použila uvedené výzkumné meto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dělte, zda se Vám podařilo naplnit cíle, které jste si v úvodu práce stanovi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7.5.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Uzivatel</dc:creator>
  <dc:description/>
  <dc:language>en-US</dc:language>
  <cp:lastModifiedBy>Gáborová Vlasta</cp:lastModifiedBy>
  <cp:lastPrinted>2013-05-06T15:25:00Z</cp:lastPrinted>
  <dcterms:modified xsi:type="dcterms:W3CDTF">2013-05-14T07:48:00Z</dcterms:modified>
  <cp:revision>2</cp:revision>
  <dc:subject/>
  <dc:title/>
</cp:coreProperties>
</file>