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enisa Koči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À propos du système financier dans la société balzacienne et dans l´ univers de ses héro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iřina Matou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edkládaná práce se zabývá románovým světem Honoré de Balzaka z hlediska dominantního motivu peněz, fungování ekonomického systému a jeho vlivů na osudy románových postav. Originálně tak propojuje oblast literatury s historicko-společenskými poměry ve fr. společnosti dané dob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utorka čerpá především z francouzské sekundární literatury a internetových zdrojů, které vhodně zapojuje do svých vlastních analýz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áměry a cíle práce jsou v jejím úvodu jasně formulova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založena především na autorčině analýzách a interpretaci vybraného korpusu románových děl. Autorka snad až příliš detailně rozvíjí úvodní kapitoly o fr. společnosti první poloviny 19. stol., Balzakově životě a dějové linii analyzovaných románů na úkor dílčích klíčových částí zaměřených na problematiku vytyčenou v titulu práce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 základě přiblížení dějové linie vytyčeného korpusu románových děl a následné analýze klíčových motivů a zákonitostí Balzakova románového světa dochází autorka za pomoci četných citací se sekundární literatury k relevantním závěrům, které však často nejsou přesvědčivě podloženy větším množstvím příklad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Úroveň práce mohla být zvýšena kvantitativní vyvážeností faktograficky zaměřené části (fr. společensko-ekonomická situace, osobnost autora) a vlastní analyticko-interpretační části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po formální i grafické stránce vyhovující a splňuje požadovaný rozsah. Až na pravopisné chyby a stylistické neobratnosti je práce psána kultivovanou francouzštinou. Bibliografický aparát obsahuje drobné chyby. Práce je doplněna vhodnou obrazovou příloh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ka ve své práci prokázala schopnost orientovat se v sekundární literatuře a využít nabytých poznatků při práci se samotnými texty k formulování adekvátních závěrů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/ Mohla by autorka stručně zhodnotit, zda se klíčový motiv peněz a jejich dopad v Balzakově dílech vyvíjí, stupňuje, popř. sleduje vývoj osobního života autor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/ Tak jako autorka naznačila určité opakující se typy postav mužských, mohla by se pokusit popsat charakteristické role ženských postav v Balzakových románech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/ Vidí autorka rozdíly v pojetí motivu peněz a bohatství v porovnání s dalšími předními autory francouzského románu 19. stolet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–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 8.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4:00Z</dcterms:created>
  <dc:creator>Ing. Bc. Aleš Marousek</dc:creator>
  <dc:description/>
  <cp:keywords/>
  <dc:language>en-US</dc:language>
  <cp:lastModifiedBy>FFKR</cp:lastModifiedBy>
  <cp:lastPrinted>2009-05-21T08:33:00Z</cp:lastPrinted>
  <dcterms:modified xsi:type="dcterms:W3CDTF">2010-09-06T07:30:00Z</dcterms:modified>
  <cp:revision>35</cp:revision>
  <dc:subject/>
  <dc:title>POSUDEK DIPLOMOVÉ - BAKALÁŘSKÉ PRÁCE*</dc:title>
</cp:coreProperties>
</file>