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á práce:</w:t>
      </w:r>
      <w:r>
        <w:rPr>
          <w:rFonts w:cs="Arial" w:ascii="Arial" w:hAnsi="Arial"/>
          <w:b/>
          <w:bCs/>
          <w:sz w:val="20"/>
        </w:rPr>
        <w:t xml:space="preserve">  Josef Pomajb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bCs/>
          <w:sz w:val="20"/>
        </w:rPr>
        <w:t>:  Agresivní chování v pracovních vztazí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Kamila Holásková, Ph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 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i závěrečné obhajobě doporučuji autorovi, aby zodpověděl  tyto otázk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vedoucí pracovníci jsou připraveni na řešení dané problemati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agresoři domácího násilí budou rovněž agresoři v pracovních vztazí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íváte se, že informovanost veřejnosti o dané problematice je dostatečn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níváte se, že pouze tzv. „odlišný“ jedinec může být obětí šikany ve škole či na pracovišti?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..výborně............                          PhDr. Kamila Holásková, PhD.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lomouci dne 28.4.2011                                                              vedoucí bakalářsk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8:00Z</dcterms:created>
  <dc:creator>Marcela Veselská</dc:creator>
  <dc:description/>
  <cp:keywords/>
  <dc:language>en-US</dc:language>
  <cp:lastModifiedBy>spundovp</cp:lastModifiedBy>
  <cp:lastPrinted>2011-04-28T12:18:00Z</cp:lastPrinted>
  <dcterms:modified xsi:type="dcterms:W3CDTF">2011-04-29T10:58:00Z</dcterms:modified>
  <cp:revision>3</cp:revision>
  <dc:subject/>
  <dc:title>Hodnocení vedoucího diplomové práce</dc:title>
</cp:coreProperties>
</file>