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Barbora Klimeš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Adrenalinové sporty u tělesně postiženýc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Petra Jurkovič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 pedagogickou teor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 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ky na specifické dovednosti stude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ená práce se věnuje problematice adrenalinových sportů u osob s tělesným postižením. Práce je členěna na teoretickou část a praktickou část. Autorka jako teoretickou bázi k danému tématu uvádí v teoretické části práce definice a vymezení jednotlivých druhů a typů tělesného postižení. Tyto charakterizuje zejména dle autorů Renotiérová, Bendová, Kraus, Šandera. Vzhledem k šíři dané problematiky a také vzhledem k možným zdrojům odborné literatury autorka nedostatečně pracuje s literaturou, využívá staré a méně aktuální zdroje. Popisované charakteristiky jsou taktéž jen velmi zevrubné, přinášejí jen rychlý exkurz danou problematikou, takže tato část teoretických kapitol práce neprokazuje autorčiny schopnosti práce s literaturou. podobný nedostatek je u kapitol o sportu u lidí s TP. autorka jednak uvádí velmi často stejný zdroj a při jeho citaci v poznámce pod čarou uvádí na třech stranách jen „Tamtéž“, takže je potřeba se stále vracet k předešlým stranám. Tyto nedostatky se objevují také v poslední části teoretické části práce. Z pohledu obsahu však autorka pěkně zpracovala téma adrenalinových sportů. Každý je sice jen krátce charakterizován, vzpomenuty jsou ale velmi netradiční sporty pro osoby s TP a výběr definovaných sportů je v celku široký, co potvrzuje orientovanost autorky v dané oblasti. Kvalitním doplněním jsou také informace o organizacích a klubech zabývajících se jednak sporty pro handicapované obecně, jednak právě adrenalinovými sporty, a to i pro osoby s T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ktická část práce je rozsahem výrazně menší, než předchozí teoretická část práce. Autorka zde popisuje výsledky svého dotazníkového šetření u respondentů s tělesným postižením. V úvodu praktické části práce autorka uvádí cíle a popis výzkumného vzorku. Zcela chybí metodologie a také vymezení výzkumných otázek resp. postulování výzkumných hypotéz. Není zřejmé ani označení kapitoly, ve které autorka analyzuje a interpretuje výsledky dotazníkového šetře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o nedostatky vyvažuje do jisté míry fakt, že autorka má v celku rozsáhlý výzkumný vzorek a zjištěné údaje dovedla objektivně zhodnotit, přispěla svým názorem na danou oblast a doplnila dalšími informacemi pro lepší praktické využití výsledků. Autorka potvrdila schopnost logicky komparovat získaná data a interpretovat využitelně vzhledem k praktickým výstupům práce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táz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13 uvádíte některá tělesná postižení vážící se k získaným deformacím</w:t>
      </w:r>
      <w:r>
        <w:rPr>
          <w:rFonts w:cs="Arial" w:ascii="Arial" w:hAnsi="Arial"/>
          <w:sz w:val="20"/>
          <w:lang w:val="sk-SK"/>
        </w:rPr>
        <w:t xml:space="preserve">. </w:t>
      </w:r>
      <w:r>
        <w:rPr>
          <w:rFonts w:cs="Arial" w:ascii="Arial" w:hAnsi="Arial"/>
          <w:sz w:val="20"/>
        </w:rPr>
        <w:t>Jaké další diagnózy můžeme zařadit mezi tělesná postižení získaná deformací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ňte prosím aktuální literaturu k problematice tělesného postiž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je možné využít poznatky z Vašeho průzkumu v praxi a teorii speciální pedagogiky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 opatření by bylo potřeba udělat proto, aby se zvýšila informovanost lidí s TP o možnosti provádění adrenalinových sportů v podmínkách ČR a jejich prospěšnosti pro socializaci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....velmi dobře/dobře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   26.5.2010   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vedoucí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4:00Z</dcterms:created>
  <dc:creator>liba</dc:creator>
  <dc:description/>
  <cp:keywords/>
  <dc:language>en-US</dc:language>
  <cp:lastModifiedBy>Petra Jurkovičová</cp:lastModifiedBy>
  <dcterms:modified xsi:type="dcterms:W3CDTF">2011-06-01T06:42:00Z</dcterms:modified>
  <cp:revision>33</cp:revision>
  <dc:subject/>
  <dc:title>HODNOCENÍ  DIPLOMOVÉ  PRÁCE</dc:title>
</cp:coreProperties>
</file>