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>Posudek oponenta bakalářské práce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Vysoká škola: </w:t>
        <w:tab/>
        <w:t>Univerzita Palackého v Olomouci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Fakulta: </w:t>
        <w:tab/>
        <w:tab/>
        <w:t>Právnická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Katedra:</w:t>
        <w:tab/>
        <w:tab/>
        <w:t>Finančního práva, národního hospodářství a ekonomie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Obor:</w:t>
        <w:tab/>
        <w:tab/>
        <w:t>Právo ve veřejné správě</w:t>
      </w:r>
    </w:p>
    <w:p>
      <w:pPr>
        <w:pStyle w:val="Normal"/>
        <w:spacing w:lineRule="auto" w:line="36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</w:rPr>
        <w:t>Autor:</w:t>
        <w:tab/>
        <w:t xml:space="preserve"> Jiří Navrátil</w:t>
        <w:tab/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Téma bakalářské práce: Finanční kontrola a stát</w:t>
      </w:r>
    </w:p>
    <w:p>
      <w:pPr>
        <w:pStyle w:val="Normal"/>
        <w:spacing w:lineRule="auto" w:line="360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Vedoucí bakalářské práce: JUDr. et Mgr. Taťána Špírková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Oponent bakalářské práce: Mgr. et Mgr. Lenka Veselá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Školní rok: 2009/2010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 xml:space="preserve">Bakalářská práce s názvem „Finanční kontrola a stát“ byla zpracována v rozsahu 38 stran textu. Autor si zvolil pro svoji práci náročné a rozsáhlé téma, které nepostrádá aktuálnost. Při jejím zpracování byly použity platné právní předpisy a taktéž odborná literatura vztahující se k tématu. Zdroje jsou uvedeny v seznamu použité literatury. </w:t>
      </w:r>
    </w:p>
    <w:p>
      <w:pPr>
        <w:pStyle w:val="Normal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i/>
          <w:i/>
          <w:szCs w:val="24"/>
        </w:rPr>
      </w:pPr>
      <w:r>
        <w:rPr>
          <w:rFonts w:cs="Arial" w:ascii="Century" w:hAnsi="Century"/>
          <w:i/>
          <w:szCs w:val="24"/>
        </w:rPr>
        <w:t>Obsahová stránka bakalářské práce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>Práce je rozdělena do šesti částí mimo Úvodu a Závěru, z nichž první nese název základní vymezení pojmů, následující kapitola vymezuje druhy finančních kontrol. Nejrozsáhlejší kapitola se blíže věnuje finanční kontrole podle zákona č. 320/2001 Sb. Na ni navazuje téma institucionálního zázemí pro finanční kontrolu. Zvláštní kapitola je věnována Nejvyššímu kontrolnímu úřadu. Celou problematiku zakončuje, co do rozsahu nejkratší, ale o to zajímavější, kapitola věnující se vlivu zahraničních institucí na finanční kontrolu v ČR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eastAsia="Century" w:cs="Century" w:ascii="Century" w:hAnsi="Century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V úvodu si autor vymezuje cíl, kterého chce ve své práci dosáhnout, a to podat ucelený a stručný pohled na finanční kontrolu, úlohu státu v této problematice a postavení finanční kontroly v systému českého právního řádu. Dle mého soudu je pro takto široce stanový cíl rozsah práce značně nedostačující, což autor věděl, a zaměřil se blíže tedy pouze na jeden druh finanční kontroly, který si vymezil v kapitole 2, a to prováděné dle zákona 320/2001 Sb. 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Ze systematiky práce vyplývá autorův zájem na daném tématu, a také jak autor sám uvádí, mnoho monotématických publikací k danému tématu vydáno není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>Třetí kapitola je doplněna o přehledný graf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V závěru autor vyjadřuje svůj právní názor na danou problematiku, což na jeho práci oceňuji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i/>
          <w:szCs w:val="24"/>
        </w:rPr>
        <w:t>Formální stránka bakalářské práce: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Autor dodržel stanovený počet stran pro tento typ práce. Malé nedostatky spatřuji již v obsahu, a to použití nejednotného písma u označení hlavních kapitol, dále v číslování stran, několika stylistických chybách např. str. 11, 13, 23, 34, 37 ad., chybějících čárkách ve větách, např. str. 14, 19 ad., nedostatečné použití citační normy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>I přes výše uvedené drobné formální nedostatky shledávám, že bakalářská práce splňuje požadavky kladené na tento druh písemných prací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Pro ústní obhajobu doporučuji autorovi práce se zamyslet a vyjádřit svůj názor na sankce využívané v rámci veřejnosprávní kontroly. Zda je jejich výše, použití a využití dostatečné? A dále, vymezil komisi význam a postavení Nejvyššího kontrolního úřadu v hierarchii finanční kontroly? 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Doporučuji tuto bakalářskou práci k ústní obhajobě.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>V případě uspokojivé ústní obhajoby bakalářské práce autorem navrhuji práci ohodnotit známkou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Century" w:hAnsi="Century"/>
          <w:b/>
          <w:szCs w:val="24"/>
        </w:rPr>
        <w:t>v ý b o r n ě –</w:t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>V Olomouci dne 6. srpna 2010</w:t>
      </w:r>
    </w:p>
    <w:p>
      <w:pPr>
        <w:pStyle w:val="Normal"/>
        <w:spacing w:lineRule="auto" w:line="360"/>
        <w:jc w:val="both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" w:hAnsi="Century"/>
          <w:szCs w:val="24"/>
        </w:rPr>
        <w:tab/>
        <w:tab/>
        <w:tab/>
        <w:tab/>
        <w:tab/>
        <w:tab/>
        <w:tab/>
        <w:t>Mgr. et Mgr. Lenka Veselá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b/>
      <w:bCs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Century" w:hAnsi="Century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spacing w:before="0" w:after="60"/>
      <w:ind w:left="170" w:hanging="17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8:00Z</dcterms:created>
  <dc:creator>Autocont1</dc:creator>
  <dc:description/>
  <cp:keywords/>
  <dc:language>en-US</dc:language>
  <cp:lastModifiedBy>moravec</cp:lastModifiedBy>
  <dcterms:modified xsi:type="dcterms:W3CDTF">2010-08-16T09:28:00Z</dcterms:modified>
  <cp:revision>2</cp:revision>
  <dc:subject/>
  <dc:title>Posudek vedoucího diplomové práce</dc:title>
</cp:coreProperties>
</file>