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  <w:tab/>
        <w:tab/>
        <w:t>doc. 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563597721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 čemu byla tato práce užitečná, komu by její přečtení autorka doporučila a proč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co tedy vlastně v práci šlo? V čem je její přínos k poznání – oproti jiným publikacím, včetně všech citovaných?</w:t>
      </w:r>
    </w:p>
    <w:p>
      <w:pPr>
        <w:pStyle w:val="Normal"/>
        <w:ind w:left="10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e propojení žurnalistiky s literaturou a politikou specifickým případem Francie 19.stol., nebo spíše ne?</w:t>
      </w:r>
    </w:p>
    <w:p>
      <w:pPr>
        <w:pStyle w:val="Odstavecseseznamem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gisterská diplomová práce má bez příloh 75 stran. Po formální a jazykové stránce je práce přijatelná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Z názvu práce ani z jejího „úvodu“ se nelze dozvědět, co je podstatou této práce, co je vlastně jejím předmětem zkoumání a cílem. Od první výkladové kapitoly se ukazuje, že práce je jakýmsi rekapitulujícím popisem mediálních událostí 19. století ve Francii – bez zřetelného přesahu nebo dalšího konceptualizujícího gesta či interpretačního výběru. Tento dojem jakési přerostlé seminární práce nerozptyluje ani „závěr“ – poněkud zmatečný a nicneříkající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0.5.2021</w:t>
        <w:tab/>
        <w:tab/>
        <w:tab/>
        <w:tab/>
        <w:tab/>
        <w:tab/>
        <w:t>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g</dc:creator>
  <dc:description/>
  <cp:keywords/>
  <dc:language>en-US</dc:language>
  <cp:lastModifiedBy>Traplova Lea</cp:lastModifiedBy>
  <cp:lastPrinted>2021-05-24T09:43:00Z</cp:lastPrinted>
  <dcterms:modified xsi:type="dcterms:W3CDTF">2021-05-24T07:44:00Z</dcterms:modified>
  <cp:revision>2</cp:revision>
  <dc:subject/>
  <dc:title>Mg</dc:title>
</cp:coreProperties>
</file>