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Silvie Hýb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KTUÁLNÍ STAV NABÍDKY A POPTÁVKY VOLNOČASOVÝCH AKTIVIT V OLOMOUCKÉM KRAJ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la Vyhnál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í výsledků práce v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zpracována požadovaným způsobem včetně odkazů a citací dle platné citační normy. Je zpracována požadovaným způsobem po teoretické i praktické stránce dle normy PdF-B-17/09. V rámci formální úpravy nevykazuje nedostatky. Je zpracována na téma úzce související s profilem absolventa studovaného oboru. Práce má ucelený charakter a forma jejího zpracování svědčí o důkladné přípravě a realizaci samotného šet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m této diplomové práce je zanalyzovat aktuální stav nabídky a poptávky vybraných volnočasových zařízení v Olomouckém kraji. V rámci výzkumné části autorka pracuje s metodami obsahové analýzy a dotazníkového šetření. Kladně hodnotím zmiňovanou důkladnost při práci s analyzovanými daty a také jejich vyhodnocení. Práce přináší několik důležitých aktuálních poznatků využitelných organizátory volnočasových aktivit nejen ve sledovaném kraji. V rámci stavu nabídky a poptávky volnočasových aktivit je analýza provedena z několika aspektů a z hlediska aktuálnosti se autorka zabývá také otázkami propagace či možnostmi realizace on-line for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tručně se vyjádřete k výstupům, které vyplynuly z Vaší práce. Zaměřte se přitom na návrhy a doporučení vztahující se k možnému nárůstu poptávky po volnočasových aktivitách, která uvádíte a současně svá tvrzení zdůvodně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existují resp. jaké jsou možnosti podpory financování volnočasových aktivit dětí v zájmovém vzdělávání? Současně uveďte, jakou vidíte souvislost Vašeho tématu práce právě s financování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celkově hodnotíte trh s volnočasovými aktivitami v daném regionu (převis poptávky či nabídky, v jakých typech apod.)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21. 8. 2022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9:25:00Z</dcterms:created>
  <dc:creator>maresh</dc:creator>
  <dc:description/>
  <cp:keywords/>
  <dc:language>en-US</dc:language>
  <cp:lastModifiedBy>Opletalova Alena</cp:lastModifiedBy>
  <cp:lastPrinted>2018-04-26T11:14:00Z</cp:lastPrinted>
  <dcterms:modified xsi:type="dcterms:W3CDTF">2022-08-21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