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Martina Sedláč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Rodina uživatele drog – formy podpory a poradenstv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Michal Růžičk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áce má pěknou formální i stylistickou úroveň, autorka umí dobře psát. Postrádám s ohledem na praktickou část podrobnější vymezení cílů – nachází se v podstatě jen v úvodu a vyplývají ze začátků kapitol a závěru. Domnívám se, že práce by byla v této podobě obtížně aplikovatelná jako „návod pro rodinu“, jak píše autorka v závěru. K obhajobě navrhuju autorce zhodnotit, jak by měla být práce upravena nebo dále zpracována, aby ji bylo možné použít k informačním účelům pro rodinu (zkuste se zaměřit také na to, co v ní chybí)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21. 5. 2013</w:t>
        <w:tab/>
        <w:tab/>
        <w:tab/>
        <w:tab/>
        <w:tab/>
        <w:tab/>
        <w:t>Mgr. Jiří Kanto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6:00Z</dcterms:created>
  <dc:creator>Uzivatel</dc:creator>
  <dc:description/>
  <dc:language>en-US</dc:language>
  <cp:lastModifiedBy>pastierl</cp:lastModifiedBy>
  <cp:lastPrinted>2013-05-20T10:58:00Z</cp:lastPrinted>
  <dcterms:modified xsi:type="dcterms:W3CDTF">2013-05-24T09:06:00Z</dcterms:modified>
  <cp:revision>2</cp:revision>
  <dc:subject/>
  <dc:title>HODNOCENÍ  BAKALÁŘSKÉ PRÁCE</dc:title>
</cp:coreProperties>
</file>