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Simona Miskovičová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ýza svalových dysbalancí u tanečníků folklorního souboru Dolina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gr. Jiří Vrba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Oponent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Problematika svalových dysbalancí a z nich vyplývajících problémů je stále aktuálnější. Vzhledem k vysokým nárokům na specifické zatížení tanečníků jsou případné korekce velmi důležitou součástí jejich přípravy. Téma proto považuji za velmi aktuální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/>
                <w:iCs/>
                <w:sz w:val="20"/>
              </w:rPr>
              <w:t>Přehled poznatků je zpracován systematicky, autorka využívá domácí literární zdroje v kombinaci se zahraničními prameny. Z textu je patrný přehled autorky o dané problematice.</w:t>
            </w:r>
            <w:r>
              <w:rPr/>
              <w:t xml:space="preserve"> </w:t>
            </w:r>
            <w:r>
              <w:rPr>
                <w:i/>
                <w:sz w:val="20"/>
              </w:rPr>
              <w:t>Přivítal bych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20"/>
              </w:rPr>
              <w:t>informace o využití podobných intervenčních programů od jiných autorů.</w:t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jasně, záměr je zřetelný, výsledky jsou uvedeny přehledně. Autorka si stanovila tři výzkumné otázky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i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3"/>
              </w:rPr>
              <w:t xml:space="preserve">Metodika práce je popsána detailně a úplně. Autorka využila vhodných metod, které mohou vést ke splnění </w:t>
            </w:r>
          </w:p>
          <w:p>
            <w:pPr>
              <w:pStyle w:val="Normal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  <w:t>vytyčeného cíle.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/>
                <w:i/>
                <w:iCs/>
                <w:sz w:val="20"/>
                <w:szCs w:val="23"/>
              </w:rPr>
            </w:pPr>
            <w:r>
              <w:rPr>
                <w:i/>
                <w:iCs/>
                <w:sz w:val="20"/>
                <w:szCs w:val="23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  <w:t>Výsledky jsou zpracovány prostřednictvím přehledných grafů a přiměřeně i popsány. Navrhovaná kompenzační cvičení jsou srozumitelně prezentována fotografiemi. Fotografie jsou velmi kvalitní, jako nepříliš vhodná se mi jeví jen barva podlahy, která u některých fotografií poněkud splývá s tělem demonstrátorky.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/>
                <w:i/>
                <w:iCs/>
                <w:sz w:val="20"/>
                <w:szCs w:val="23"/>
              </w:rPr>
            </w:pPr>
            <w:r>
              <w:rPr>
                <w:i/>
                <w:iCs/>
                <w:sz w:val="20"/>
                <w:szCs w:val="23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Diskuse je společnou součástí s výsledky. V kontextu vzniku svalových dysbalancí a jejich korekcí by bylo zajímavé zhodnotit, vhodnost dvou tréninků týdně konaných ve dvou dnech po sobě. </w:t>
              <w:br/>
              <w:t>Praktický přínos práce je dle mého názoru jednoznačný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/>
                <w:iCs/>
                <w:sz w:val="20"/>
              </w:rPr>
              <w:t>Po formální stránce práce splňuje náležitosti na tento typ prací kladené, v práci se vyskytuje minimum stylistických a gramatických chyb. Publikační norma byla rámcově dodržena, autorka prokázala schopnosti pro samostatné vypracování zvoleného tématu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Jak ovlivňují svalové dysbalance, různé zkrácení a oslabení svalového aparátu výkon v tanečních aktivitách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Je hypermobilita konkrétně pro lidové tance prospěšná či nikoliv? Vidíte to jako problém pro zdraví tanečníků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 5. 20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5:00Z</dcterms:created>
  <dc:creator>Iva Dostálová</dc:creator>
  <dc:description/>
  <cp:keywords/>
  <dc:language>en-US</dc:language>
  <cp:lastModifiedBy>Jiří Vrba</cp:lastModifiedBy>
  <cp:lastPrinted>2010-02-04T13:32:00Z</cp:lastPrinted>
  <dcterms:modified xsi:type="dcterms:W3CDTF">2016-05-13T10:07:00Z</dcterms:modified>
  <cp:revision>3</cp:revision>
  <dc:subject/>
  <dc:title/>
</cp:coreProperties>
</file>