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Pavla Nekard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ktivizace seniorů v Domovech pro seniory v regionu Uherské Hradiště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Doc. PhDr. Jitka Skopal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onent bakalářské práce:</w:t>
      </w:r>
      <w:r>
        <w:rPr>
          <w:rFonts w:cs="Arial" w:ascii="Arial" w:hAnsi="Arial"/>
          <w:b/>
          <w:sz w:val="20"/>
        </w:rPr>
        <w:t xml:space="preserve"> Doc. PhDr. Iveta Bednařík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álnost problemati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uzovaná bakalářská práce náleží k těm, které rozhodně stojí za povšimnutí. Autorka zvolila aktuální problematiku, náležitě ji teoreticky podložila a provedla výzkumné šetření, které přineslo zajímavá zjištění. Práce je napsaná kultivovaně a je z ní zřejmé, že i samotný výzkum provázel autorčin velký zájem o seniory a nadšení pro práci s nimi. Možná právě proto se snažila až příliš (za každou cenu) zužitkovat veškeré zkušenosti získané v rámci své odborné praxe. Osobně se domnívám, že to téhle, jinak velice kvalitní práci, spíše ublížilo. Míchat výsledky rozhovorů s klienty Domova pro seniory s výsledky pozorování klientů Centra denních služeb, jehož klienti trpí demencí v pokročilém stadiu, mi nepřipadá příliš šťastné. Kromě toho práce je nazvaná </w:t>
      </w:r>
      <w:r>
        <w:rPr>
          <w:i/>
        </w:rPr>
        <w:t>Aktivizace seniorů v </w:t>
      </w:r>
      <w:r>
        <w:rPr>
          <w:b/>
          <w:i/>
        </w:rPr>
        <w:t>Domovech</w:t>
      </w:r>
      <w:r>
        <w:rPr>
          <w:i/>
        </w:rPr>
        <w:t xml:space="preserve"> pro seniory v regionu Uherské Hradiště, </w:t>
      </w:r>
      <w:r>
        <w:rPr/>
        <w:t>tudíž název práce zcela nekoresponduje s provedeným výzkumem.</w:t>
      </w:r>
      <w:r>
        <w:rPr>
          <w:i/>
        </w:rPr>
        <w:t xml:space="preserve"> </w:t>
      </w:r>
      <w:r>
        <w:rPr/>
        <w:t>Škoda, že si autorka nezvolila ještě jeden domov pro seniory. Přesto považuji práci za zdařil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s. 28 zařazujete do technik ergoterapie kreslení, malování, koláže a dokonce i společenské hry. Jaký je tudíž rozdíl mezi arteterapií a ergoterapií, když výtvarné techniky zmiňované v arteterapii uvádíte i v ergoterapii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č jste do ergoterapie zařadila společenské hry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še řečnické otázky v závěru práce mají nepochybně své opodstatnění, ale domníváte se, že lze srovnávat počty aktivizačních pracovníků nezbytných pro práci v Domově pro seniory s počty pracovníků pečujících o klienty s pokročilou demencí, převážně Alzheimerova typu v Centru denních služeb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vržený klasifikační stupeň</w:t>
      </w:r>
      <w:r>
        <w:rPr>
          <w:rFonts w:cs="Arial" w:ascii="Arial" w:hAnsi="Arial"/>
          <w:b/>
          <w:sz w:val="20"/>
        </w:rPr>
        <w:t xml:space="preserve">:  A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V Olomouci dne: 28. 4. 2015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Doc. PhDr. Iveta Bednaříková, Ph.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onent bakalářské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8:00Z</dcterms:created>
  <dc:creator>Uzivatel</dc:creator>
  <dc:description/>
  <cp:keywords/>
  <dc:language>en-US</dc:language>
  <cp:lastModifiedBy>Iveta Bednaříková</cp:lastModifiedBy>
  <dcterms:modified xsi:type="dcterms:W3CDTF">2015-04-28T18:39:00Z</dcterms:modified>
  <cp:revision>6</cp:revision>
  <dc:subject/>
  <dc:title>HODNOCENÍ  BAKALÁŘSKÉ PRÁCE</dc:title>
</cp:coreProperties>
</file>