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etra Hrubá, IV. ročník prezenčního studia, český jazyk – rodinná výcho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Analýza časopisu Domov (časopis pro děti tvořený dětmi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Kamil Kopecký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ečenská aktuálnost a význam témat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literární výchov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>Diplomová práce je vysoce přínosná pro odbornou teorii i praxi, současně má velký význam společenský. Věnuje pozornost tématu války a holocaustu, analyzuje dosud vcelku nezpracované téma zaměřené na život Martina Glase a jeho dílo – časopis, který jako dítě vydával v Terezíně pro jiné děti. DP má vysokou odbornou i grafickou úroveň, je psána velmi dobrým jazyk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pro obhajobu: Zhodnoťte, jaký význam pro Vás měla práce na tématu, které jste zvolila pro D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ste se uvést různé možnosti využití Vaší práce pro pedagogickou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5. 5. 2009                                                               Mgr. Jana Sladová, Ph.D.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PDF UP </cp:lastModifiedBy>
  <cp:lastPrinted>2006-04-04T09:05:00Z</cp:lastPrinted>
  <dcterms:modified xsi:type="dcterms:W3CDTF">2009-05-18T12:15:00Z</dcterms:modified>
  <cp:revision>4</cp:revision>
  <dc:subject/>
  <dc:title>Hodnocení vedoucího diplomové práce</dc:title>
</cp:coreProperties>
</file>