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s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Bc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Michaela Mahdalík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udio de los equivalentes checos de las combinaciones léxico-semánticas españolas que expresan pasione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Mgr. Daniela Podhaj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álnost problematiky, originalita práce, společenská potřeba práce…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ichaela Mahdalíková se zabývá studiem českých ekvivalentů pro španělská slovní spojení tvořená slov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ásk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náv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která se nachází ve španělském slovníku REDES. Autorka se tedy zabývá frazeologií, což je velmi aktuální disciplína. Konkrétně se zabývá kolokacemi, které často bývají obtížné na překlad. V tomto ohledu vidím velký přínos pro české studenty ELE. Práci hodnotím jako velmi aktuální a užitečno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oretická část práce je velmi přehledně rozdělena. Nejdříve autorka představí disciplínu frazeologie, dále se věnuje jedné konkrétní jednotce, a to kolokaci, což je předmětem studia práce a v neposlední řadě nám představí disciplínu lexikografie, která je také nezbytná, protože autorka především pracuje se slovníky. Autorka využila 27 pramenů, což hodnotím velmi pozitivně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ůžete uvést více příkladů fenomén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idaridad léxica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který uvádíte na straně 14?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. Metodika práce, využití adekvátních metod a technik zpracování (výzkumných, statistických, jiných)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íle jsou formulovány jasně. Metodologie je uvedena srozumitelně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torka graficky znázorňuje četnost výskytu použitých slovních spojení v českém jazyce. Procentuálně uvádí, že polovina španělských kolokací v češtině buď neexistuje, nebo se téměř nepoužívají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yslíte, že v tomto ohledu je čeština lexikálně méně bohatým jazykem? Čemu to přisuzujete? Myslíte, že by se v budoucnu měly najít české ekvivalenty ke zbytku Vašich hledaných slovních spoj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rka dělá chyby především z nepozornosti, proto se objevuje pár překlepů. Jazykově je práce na vysoké úrovni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Viz. bod 2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z. bod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a str. 30 uvádíte, že slova </w:t>
            </w:r>
            <w:r>
              <w:rPr>
                <w:i/>
              </w:rPr>
              <w:t>láska</w:t>
            </w:r>
            <w:r>
              <w:rPr/>
              <w:t xml:space="preserve"> a </w:t>
            </w:r>
            <w:r>
              <w:rPr>
                <w:i/>
              </w:rPr>
              <w:t xml:space="preserve">nenávist </w:t>
            </w:r>
            <w:r>
              <w:rPr/>
              <w:t xml:space="preserve">jsou nejvíce relevantními v tomto sémantickém poli. Můžete to blíže specifikovat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a stranách 49-50 analyzujete dvě slovní spojení „declaración de amor“ a „expresión de amor“. V češtině uvádíte, že obě dvě spojení znamenají </w:t>
            </w:r>
            <w:r>
              <w:rPr>
                <w:i/>
              </w:rPr>
              <w:t>vyznání lásky</w:t>
            </w:r>
            <w:r>
              <w:rPr/>
              <w:t>. Které z těchto spojení se ve španělštině používá více? Existuje nějaký korpus, který by ověřil jejich četnost výskyt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 1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a Podhajsk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7:00Z</dcterms:created>
  <dc:creator>Ing. Bc. Aleš Marousek</dc:creator>
  <dc:description/>
  <cp:keywords/>
  <dc:language>en-US</dc:language>
  <cp:lastModifiedBy>User</cp:lastModifiedBy>
  <cp:lastPrinted>2006-06-15T11:21:00Z</cp:lastPrinted>
  <dcterms:modified xsi:type="dcterms:W3CDTF">2018-01-08T11:47:00Z</dcterms:modified>
  <cp:revision>2</cp:revision>
  <dc:subject/>
  <dc:title>POSUDEK DIPLOMOVÉ - BAKALÁŘSKÉ PRÁCE*</dc:title>
</cp:coreProperties>
</file>