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zev BDP: Flexibilní formy zaměstnání – nástroj slaďování pracovního, rodinného a </w:t>
        <w:tab/>
        <w:tab/>
        <w:t xml:space="preserve">          osobního života – postoj zaměstnavatelů v regionu Rožnovs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utor (autorka) BDP: Monika Jalůvk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titel (vedoucí BDP): PhDr. Veronika Gigal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sně a konkrétně stanovený cíl práce je hlavním plusem celého textu. Hranice vymezené sledovaným regionem pak jen umocňují celkový výsledek prá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oretické vymezení problému je v tomto případě nutné a velmi dobře argumentované. Diplomantka si zvolila jasná kritéria pro vymezení a definovaní sociálních jevů, které chtěla ve své práci pozorovat. To pak vedlo i k volbě vhodné metodologie. Cíle tak bylo v textu dosažen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itivně hodnotím také aplikace vymezeného problému flexibilního zaměstnání v návaznosti na pracovní, rodinný a osobní život. Stejně tak následná konkretizace pro sledovaný region Rožnovsk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 formální stránce mám mírnou námitku k množství použité literatury. Seznam není nikterak rozsáhlý. Doporučuji diplomantce, aby tento fakt zdůvodnila při ústní obhajobě předložené bakalářské diplomové prá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Závěr </w:t>
      </w:r>
      <w:r>
        <w:rPr>
          <w:sz w:val="24"/>
        </w:rPr>
        <w:t>(doporučení nebo nedoporučení k obhajobě a návrh klasifikace): navrhuji hodnocení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22. dubna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28:00Z</dcterms:created>
  <dc:creator>katedra romanistiky</dc:creator>
  <dc:description/>
  <cp:keywords/>
  <dc:language>en-US</dc:language>
  <cp:lastModifiedBy>Lenovo User</cp:lastModifiedBy>
  <cp:lastPrinted>2006-04-19T07:06:00Z</cp:lastPrinted>
  <dcterms:modified xsi:type="dcterms:W3CDTF">2012-04-22T18:47:00Z</dcterms:modified>
  <cp:revision>5</cp:revision>
  <dc:subject/>
  <dc:title>Hodnocení bakalářské diplomové práce </dc:title>
</cp:coreProperties>
</file>