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sudek diplomové prá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plomant: Dominik Duchoň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práce: Absolutní působení relativních práv v O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 se v předkládané práci zaměřil na velice složitou (a o to přitažlivější) problematiku absolutního působení relativních práv v českém občanském zákoníku. </w:t>
      </w:r>
      <w:r>
        <w:rPr>
          <w:b/>
          <w:bCs/>
        </w:rPr>
        <w:t>Práce má</w:t>
      </w:r>
      <w:r>
        <w:rPr/>
        <w:t xml:space="preserve"> – obecně řečeno – </w:t>
      </w:r>
      <w:r>
        <w:rPr>
          <w:b/>
          <w:bCs/>
        </w:rPr>
        <w:t>slušnou úroveň zpracování</w:t>
      </w:r>
      <w:r>
        <w:rPr/>
        <w:t xml:space="preserve"> a svojí kvalitou přesahuje jiné práce tohoto druhu. </w:t>
      </w:r>
      <w:r>
        <w:rPr>
          <w:b/>
          <w:bCs/>
        </w:rPr>
        <w:t>Cíl práce tak zůstal dle vedoucího práce naplněn</w:t>
      </w:r>
      <w:r>
        <w:rPr/>
        <w:t>. Tento závěr platí bez ohledu na to, že vedoucí práce má určité parciální výhrady k některým řešením, která diplomant v práci zaujal. To je však zcela legitimní příst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ložená práce obsahuje </w:t>
      </w:r>
      <w:r>
        <w:rPr>
          <w:b/>
          <w:bCs/>
        </w:rPr>
        <w:t>40 stran textu</w:t>
      </w:r>
      <w:r>
        <w:rPr/>
        <w:t xml:space="preserve"> (včetně úvodu a závěru) a je strukturována do čtyř základních kapitol (kromě úvodu a závěru). Vnitřní členění díla má svoji logiku. Rozsah jednotlivých částí v jejich vzájemném srovnání je relativně vyváž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vodu autor formuluje základní úkol svého výzkumu, a to nalezení odpovědi na otázku, zda má rozlišování soukromých subjektivních práv v rámci OZ na absolutní a relativní své opodstatnění a zda je třeba na něm trvat. V literatuře se totiž opakovaně objevují snahy o setření rozdílů mezi oběma kategoriemi prá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</w:t>
      </w:r>
      <w:r>
        <w:rPr>
          <w:b/>
        </w:rPr>
        <w:t>první</w:t>
      </w:r>
      <w:r>
        <w:rPr/>
        <w:t xml:space="preserve"> kapitole autor přibližuje historický vývoj domácích názorů (byť se zabývá i římským právem) na otázku dělení práv na absolutní a relativní. Reflektována je prakticky veškerá relevantní dogmatika i judik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sledující </w:t>
      </w:r>
      <w:r>
        <w:rPr>
          <w:b/>
        </w:rPr>
        <w:t>druhá</w:t>
      </w:r>
      <w:r>
        <w:rPr/>
        <w:t xml:space="preserve"> kapitola (v rozsahu necelých pěti stran) je věnována základnímu zmapování stavu </w:t>
      </w:r>
      <w:r>
        <w:rPr>
          <w:i/>
        </w:rPr>
        <w:t>de lege lata</w:t>
      </w:r>
      <w:r>
        <w:rPr/>
        <w:t>. Diplomant dospívá k základnímu a obecnému závěru, že platné občanské právo záměrně a jasně rozlišuje majetková práva na absolutní a relativní. Dále zde stručně představuje některé výjimky z obecného principu absolutního působení věcných práv a relativního působení obligačních práv: konkrétně § 2211 a 2221 (nájem). Dále uvádí § 2630 a § 2913. V závěru této kapitoly uvádí autor základní východisko § 1044, jehož aplikační dopad dále zkou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</w:t>
      </w:r>
      <w:r>
        <w:rPr>
          <w:b/>
        </w:rPr>
        <w:t>třetí</w:t>
      </w:r>
      <w:r>
        <w:rPr/>
        <w:t xml:space="preserve"> kapitole autor přibližuje názory kritizující dělení práv na absolutní a relativní (především pak názory J. Spáčila) a vůči těmto stanoviskům se vymezuje. Specificky pak přibližuje dosavadní publikované názory na aplikační rozsah § 1044 (Spáčil, Winterová, Dobrovolná, Horák, Petrov). Diplomant posléze rozebírá též akční rádius § 1763; toto ustanovení bylo v dosavadní diskusi k tématu zatím stranou pozor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tvrtá</w:t>
      </w:r>
      <w:r>
        <w:rPr/>
        <w:t xml:space="preserve"> kapitola pak představuje mj. pokus autora o vlastní přístup k interpretaci § 1044. Diplomant se vymezuje kriticky zejména vůči názorům J. Spáčila a podává vlastní odlišnou argumentaci. S naprostou většinou závěrů diplomanta lze souhlasit, nicméně s jednou výjimkou. Tou je závěr o možnosti pouhé negatorní žaloby v rámci § 1044. Vedoucí práce má za to, že § 1044 by měl dopadat i na případy vindikace. Tento závěr diplomanta však není ničím, co by jakkoli snižovalo kvalitu práce. Své závěry autor podpořil argumentací, o níž v žádném případě nelze říci, že by byla nerozumná. Jeho řešení je tedy plně legitimní. Konec konců i sám vedoucí práce dříve zastával stejné stanovisko, od kterého se posléze odchýl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znam použité české literatury</w:t>
      </w:r>
      <w:r>
        <w:rPr/>
        <w:t xml:space="preserve"> je zcela dostatečný. Diplomant se seznámil nejen se zásadními domácími díly, ale i s mnoha zdroji zahraničními. Práce s literaturou je četná a korektní, používání poznámek pod čarou výrazně nadprůměrné (celkem 248 odkazů). Cituje se zásadně správně, citační norma je dodržována relativně jednotně. </w:t>
      </w:r>
      <w:r>
        <w:rPr>
          <w:b/>
        </w:rPr>
        <w:t>Velkou slabinou práce je však absence jakýchkoli zahraničních zdrojů</w:t>
      </w:r>
      <w:r>
        <w:rPr/>
        <w:t>. Jediné použité dílo (Ehrenzweig), které je navíc citováno jen jednou, nemůže na tomto závěru nic změnit. Právě komparativní přístup ke zkoumání tématu by přitom mohl být velkým příno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zyková úroveň, jakož i úroveň vyjadřování, jsou velmi dobré. Autor píše jasně a vyjadřuje se úsporně. Místy obsahuje práce pravopisné chyby, překlepy, chyby v interpunkci apod. Používání odborné terminologie je korektní (partikulární nesprávnosti existují, nejsou však nijak zásad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iplomant prokázal, že zvolené téma ovládl způsobem, který plně postačuje pro kvalifikační práci tohoto druhu. Z výše uvedených důvodů </w:t>
      </w:r>
      <w:r>
        <w:rPr>
          <w:b/>
          <w:u w:val="single"/>
        </w:rPr>
        <w:t>předloženou diplomovou práci doporučuji k ústní obhajobě</w:t>
      </w:r>
      <w:r>
        <w:rPr/>
        <w:t xml:space="preserve">. Navržené hodnocení je </w:t>
      </w:r>
      <w:r>
        <w:rPr>
          <w:b/>
          <w:u w:val="single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á Lípa, 18. 5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c. JUDr. Petr Tégl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alatino Linotype" w:hAnsi="Palatino Linotype" w:cs="Palatino Linotyp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30:00Z</dcterms:created>
  <dc:creator>tomanca</dc:creator>
  <dc:description/>
  <cp:keywords/>
  <dc:language>en-US</dc:language>
  <cp:lastModifiedBy>Tegl Petr</cp:lastModifiedBy>
  <dcterms:modified xsi:type="dcterms:W3CDTF">2019-05-18T13:41:00Z</dcterms:modified>
  <cp:revision>4</cp:revision>
  <dc:subject/>
  <dc:title>Posudek diplomové práce – pokračování</dc:title>
</cp:coreProperties>
</file>