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857"/>
        <w:gridCol w:w="703"/>
        <w:gridCol w:w="20"/>
      </w:tblGrid>
      <w:tr>
        <w:trPr>
          <w:trHeight w:val="3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ucie Revayov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</w:rPr>
              <w:t>Analýza cestovního ruchu v Tunisk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offroy Yrieix Bletto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Points</w:t>
            </w:r>
          </w:p>
        </w:tc>
      </w:tr>
      <w:tr>
        <w:trPr>
          <w:trHeight w:val="495" w:hRule="atLeast"/>
          <w:cantSplit w:val="true"/>
        </w:trPr>
        <w:tc>
          <w:tcPr>
            <w:tcW w:w="95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 Aktuálnost problematiky, originalita práce, společenská potřeba práce…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>Mémoire au thème qui pourrait intéresser les professionnels qui voudraient développer le tourisme vers ce pays et le Maghreb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 Úroveň a kvalita teoretické části práce (přehled poznatků). Samostatnost zpracování, vhled autora do problematiky, literární prameny, využití databází, zahraniční literatury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 partie théorique est assez bien documentée et sourcée. Les données sont récentes. Certains points n‘étaient pas nécessaires et, sans être hors-sujet, éloignent du thème traité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 Formulace cílů a záměrů práce, případně výzkumných otázek, hypotéz…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s buts à atteindre semblent être très généraux et les hypothèses secrètes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 Metodika práce, využití adekvátních metod a technik zpracování (výzkumných, statistických, jiných)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 méthode, qui est exposée dans un court chapitre, est satisfaisante. Les statistiques sont nombreuses et illustrées par des graphiques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Zpracování výsledků práce, interpretace výsledk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s résultats pourraient être mieux mis en perspective, plus profondément interprétés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 Diskuse práce, závěry práce, teoretický a praktický přínos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eut été bon que l‘analyse SWOT fut présentée sous une forme plus claire, par un tableau ou un graphique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/ Formální zpracování práce, jazyková a stylistická úroveň, rozsah práce, grafická úprava práce, dodržení publikační normy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ur la forme, c‘est propre, pour le style et la linguistique, nous ne pouvons nous prononcer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 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9557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Il n‘y a, étrangement, qu‘une seule source bibliographique et une seule source sitographique tunisiennes.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ourquoi n‘avez-vous pas utilisé plus de sources tunisiennes ?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otre analyse peut-elle, dans ses grandes tendances, être appliquée à d‘autres pays du Maghreb ?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Que manque-t-il à votre recherche que vous auriez voulu ou voudriez présenter ?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oporučuji / </w:t>
            </w:r>
            <w:r>
              <w:rPr>
                <w:rFonts w:cs="Arial" w:ascii="Arial" w:hAnsi="Arial"/>
                <w:b/>
                <w:bCs/>
                <w:i/>
                <w:strike/>
                <w:sz w:val="20"/>
                <w:szCs w:val="20"/>
              </w:rPr>
              <w:t>nedoporučuj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práci k obhajobě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8/201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Y. Bletto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Style2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right" w:pos="9180" w:leader="none"/>
      </w:tabs>
      <w:jc w:val="both"/>
    </w:pPr>
    <w:rPr>
      <w:shadow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9:00Z</dcterms:created>
  <dc:creator>aurélie</dc:creator>
  <dc:description/>
  <cp:keywords/>
  <dc:language>en-US</dc:language>
  <cp:lastModifiedBy>User</cp:lastModifiedBy>
  <dcterms:modified xsi:type="dcterms:W3CDTF">2019-08-19T07:29:00Z</dcterms:modified>
  <cp:revision>2</cp:revision>
  <dc:subject/>
  <dc:title>POSUDEK DIPLOMOVÉ - BAKALÁŘSKÉ PRÁCE*</dc:title>
</cp:coreProperties>
</file>