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istýna Eliáš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gr. Amr Mohamed Zaki Zaatar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rukturální instabilita krční páteře a možnosti rehabilita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gr. Mirka Bednařík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oponent práce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praktická potřeba a uplatnění předpokládaných výstupů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utorka práce zvolila zajímavé a aktuální téma týkající se problematiky strukturální instability krční páteře. Ve své práci shrnula poznatky týkající se jak operačních zákroků, tak předoperační a především pooperační rehabilitační léčby. Jako užitečné teoretické výstupy z této bakalářské práce považuji shrnutí a srovnání názorů různých (domácích i zahraničních) autorů na rehabilitační pooperační péči (včetně problematiky užití krčního límce). Jako užitečnou hodnotím také kapitolu věnující se praktickému ukázce cviků (včetně jejich popisu a obrazové dokumentace)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ost zpracování, vhled autora do problematiky, přehled nejzávažnějších domácích i zahraničních literárních pramenů, databází, a to i v širších souvislostech zejména s ohledem na praktické výstupy.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becná i speciální část bakalářské práce jsou napsány přehledně a srozumitelně. Méně přehledně působí zpracování kazuistiky pacienta, která je též součástí práce. Vzhledem k použitým odborným zdrojům a logickému uspořádání práce lze usuzovat na dobrou orientaci studentky v dané problematice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udentka celkem čerpala ze 40 zdrojů, z nichž bylo 14 zdrojů zahraničních. Výtku bych měla k aktuálnosti materiálů – z celkového počtu byla zhruba jen polovina (tedy 23 zdrojů) mladší 10 let a jen 10 zdrojů nepřesahovalo stáří pěti let. Ocenila bych tedy použití aktuálnějších materiálů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oučástí práce byla také kazuistika pacientky, která se podrobila operaci spočívající v náhradě dvou meziobratlových disků disky titanovými. Kazuistika se skládá z poměrně podrobného vyšetření a stručného návrhu terapie. Část kazuistiky zabývající se anamnézou a vyšetřením působí poněkud nepřehledně a neuspořádaně (např. nevhodně zařazené informace v anamnéze). Návrh terapie je podle mého názory příliš stručný a nerespektuje informace zjištěné z vyšetření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výzkumných otázek, hypotéz. Samostatné zvládnutí odborného problému, získaných údajů, odborného textu. Výsledky a závěry práce, skutečný praktický i teore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íle práce nebyly formulovány, obsah práce však odpovídá jejímu názvu i abstraktu. Z odborného textu teoretické části lze usuzovat na dobré zvládnutí dané problematiky autorkou práce. To lze pozorovat i při čtení diskuse. I přesto, že je diskuse příliš krátká (1,5 strany), studentka do ní zahrnula základní problémy týkající se léčby instability krční páteře i definování samotného pojmu „instabilita“. Postrádala jsem zde (v diskusi) zmínku o problematice diagnostiky strukturální instability krční páteře. Vzhledem k obsáhlosti celé práce je diskuse příliš krátká a působí nedokončeně. V rámci kapitoly diskuse jsem objevila chybu v citaci, díky níž nelze přesně určit, kterým autorům zmíněný výrok patří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rafická úprava práce je dobrá. V textu se nachází jen minimum gramatických chyb a akceptovatelné množství ortografických chyb (zejména interpunkční čárky ve větě). Stylistická úroveň práce je v normě. Někde ale bylo znát, že autorka práce má zajímavé myšlenky, které ale neumí dobře odborně vyjádřit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udentka se při psaní držela publikačního manuálu FTK, avšak zaznamenala jsem několik formálních nedostatků. V referenčním seznamu není sjednoceno psaní názvů periodik – v některých případech je užito celého názvu časopisu a někdy je použita jen zkratka jeho názvu. U dvou položek (u 10. a 11. položky) v referenčním seznamu chybí internetový odkaz, který je v těchto případech nutný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 textu práce bylo použito několik zkratek, jež nebyly vysvětleny a ani zařazeny do seznamu zkratek (který v práci není obsažen)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 V rámci vaší práce se zmiňujete o důležitosti stabilizačních cvičení, avšak v návrhu terapie pro pacientku, který prezentujete ve své kazuistice, zmínka o stabilizačních cvičeních chybí. Navrhněte prosím vhodné cviky zaměřující se na stabilitu krční páteře konkrétně pro pacientku z kazuistiky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 Do návrhu terapie pro pacientku z kazuistiky jste zařadila edukaci o zakázaných pohybech. Uveďte prosím, které konkrétní pohyby jste měla na mysli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cení celkem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oručuji práci k obhajobě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. 5. 20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2917"/>
        <w:gridCol w:w="3820"/>
      </w:tblGrid>
      <w:tr>
        <w:trPr>
          <w:trHeight w:val="255" w:hRule="atLeast"/>
        </w:trPr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poručená klasifikace celkového hodnoc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BODY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KLASIFIKACE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4 a více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2 až 13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dva body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0 až 1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8 až 9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 až 7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 a méně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Více jak jedna "nulová" položk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i/>
      <w:sz w:val="28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ln1"/>
    <w:basedOn w:val="Normal"/>
    <w:qFormat/>
    <w:pPr>
      <w:spacing w:before="240" w:after="0"/>
      <w:jc w:val="center"/>
    </w:pPr>
    <w:rPr>
      <w:b/>
      <w:bCs/>
      <w:sz w:val="20"/>
      <w:szCs w:val="20"/>
    </w:rPr>
  </w:style>
  <w:style w:type="paragraph" w:styleId="Normln2">
    <w:name w:val="normln2"/>
    <w:basedOn w:val="Normal"/>
    <w:qFormat/>
    <w:pPr>
      <w:spacing w:before="0" w:after="120"/>
      <w:jc w:val="center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i w:val="false"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30:00Z</dcterms:created>
  <dc:creator>Zbyněk Svozil</dc:creator>
  <dc:description/>
  <dc:language>en-US</dc:language>
  <cp:lastModifiedBy>Lenka Višinková</cp:lastModifiedBy>
  <dcterms:modified xsi:type="dcterms:W3CDTF">2014-05-20T06:30:00Z</dcterms:modified>
  <cp:revision>2</cp:revision>
  <dc:subject/>
  <dc:title>Věc: Zjednodušení závěrečných státních zkoušek v bakalářské formě studia (pracovní materiál)</dc:title>
</cp:coreProperties>
</file>