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>HODNOCENÍ DIPLOMOVÉ PRÁ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 závěrečné práce: Bc. Barbora Zlámalová</w:t>
      </w:r>
    </w:p>
    <w:p>
      <w:pPr>
        <w:pStyle w:val="Normal"/>
        <w:spacing w:lineRule="auto" w:line="360"/>
        <w:ind w:left="1276" w:hanging="1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práce:  Analýza fenoménu patologického hráčství v kontextu provozoven výherních hracích terminálů a následné odborné intervence v Olomouckém kraji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závěrečné práce: Michal Růžička, Mgr., Ph.D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)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18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</w:rPr>
              <w:t>1. Identifikování problémové oblasti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v rámci identifikace problémové oblasti uvádí, analyzuje, srovnává a hodnotí vybrané relevantní teorie a výsledky empirických výzkumů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Hlavní cíle práce jsou formulovány v souladu se stanovenou problémovou oblast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operacionalizovány na konkrétní dílčí cíle, jimž odpovídá její strukt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formulovány jasně a konkrétně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definuje či konstruuje klíčové teoretické kategorie na základě analýzy, komparace a hodnocení aktuálního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ované klíčové kategorie zakládají a vymezují teoretický rámec diplomové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chází z primárních zdroj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oužívá a cituje zahraniční odbornou literatur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oretické kategorie vymezené autorem korespondují s výběrem metod a postupů v praktické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hodně vol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ovádí hodnocení efektivity použitých metod a postupů ve vztahu ke zkoumanému problé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dostatečně prezentuje výsledky empirického výzkum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interpretuje výsledky empirického výzkumu ve vztahu k současnému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ktická část je náročná na sběr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164"/>
        <w:gridCol w:w="1536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6. Hodnotící kategorie specifické pro obor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Práce je přínosem pro speciálně pedagogickou teorii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x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Práce je přínosem pro speciálně pedagogickou praxi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x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7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-24" w:firstLine="2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plomová práce :  Analýza fenoménu patologického hráčství v kontextu provozoven výherních hracích terminálů a následné odborné intervence v Olomouckém kraji autorky Barbory Zlámalové přináší nevšední vhled do problematiky, která se dotýká širokého společenského spektra. Výherní automaty a terminály v České republice jsou tématem politickým, ekonomickým, sociálním, psychologickým a v neposlední řadě psychiatrickým, resp. adiktologickým. Autorka stála před nelehkým úkolem – analyzovat tento fenomén z jednotlivých úhlů pohledu a neztratit se v něm. Musím konstatovat, že se to podařilo. Cenou za výsledkem práce je investigativní přístup autorky při hledání jednotlivých údajů, která pak kreativně komparovala a následně analyzovala. Můžeme konstatovat, že cíl práce byl splněn a přinesl řadu nových a využitelných informací v této velmi aktuální problemati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tázky k obhajobě</w:t>
      </w:r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ze na výsledky práce navázat nějakým dalším výzkumem?</w:t>
      </w:r>
    </w:p>
    <w:p>
      <w:pPr>
        <w:pStyle w:val="Normal"/>
        <w:rPr/>
      </w:pPr>
      <w:r>
        <w:rPr>
          <w:rFonts w:cs="Arial" w:ascii="Arial" w:hAnsi="Arial"/>
          <w:sz w:val="20"/>
        </w:rPr>
        <w:t>Který moment při výzkumu byl pro autorku nejtěžší?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ráce  je doporučena k obhajobě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ržený klasifikační stupeň: 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Olomouci dne :26.04.2012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559" w:leader="none"/>
      </w:tabs>
      <w:ind w:left="36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3:37:00Z</dcterms:created>
  <dc:creator>Uzivatel</dc:creator>
  <dc:description/>
  <cp:keywords/>
  <dc:language>en-US</dc:language>
  <cp:lastModifiedBy>Michal Růžička</cp:lastModifiedBy>
  <dcterms:modified xsi:type="dcterms:W3CDTF">2012-04-26T13:37:00Z</dcterms:modified>
  <cp:revision>2</cp:revision>
  <dc:subject/>
  <dc:title>                                                                                                                  </dc:title>
</cp:coreProperties>
</file>