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Šárka Peška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ožnosti integrace studentů s tělesným či smyslovým postižením do běžné třídy OU a Pr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Oldřich Müll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Doc. PaedDr. Olga Krejčíř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ální práce s prameny, citace, platný právní a faktický sta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formální i obsahové stránce práce nemám vážnější připomínky, neboť diplomantka pravidelně konzultovala a řídila se mými pokyny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disputaci: 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prostředky a formy integrace jsou nejpropracovanější a tím pádem i nejvhodnější pro osoby s tělesným či smyslovým postižením?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sou hlavní osobnostní specifika (z hlediska nejvyšších osobnostních struktur) jedinců s tělesným či smyslovým postižením?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ohou být další možnosti aplikace a transformace výsledků výzkumu zpracovaného v diplomové práci?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í se z uvedených výsledků vyvodit nějaké obecně pojaté strukturované závě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1.5.2007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6:00Z</dcterms:created>
  <dc:creator>Marcela Veselská</dc:creator>
  <dc:description/>
  <dc:language>en-US</dc:language>
  <cp:lastModifiedBy>Jitka</cp:lastModifiedBy>
  <cp:lastPrinted>2007-05-11T13:28:00Z</cp:lastPrinted>
  <dcterms:modified xsi:type="dcterms:W3CDTF">2007-05-14T11:06:00Z</dcterms:modified>
  <cp:revision>2</cp:revision>
  <dc:subject/>
  <dc:title>Hodnocení vedoucího diplomové práce</dc:title>
</cp:coreProperties>
</file>