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F</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Klára Smel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Lo fantástico en los textos elegidos: La comparación cronológic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Daniel Esparza, Ph.D., M.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i/>
                <w:iCs/>
                <w:sz w:val="20"/>
                <w:szCs w:val="20"/>
              </w:rPr>
              <w:t>vedoucí 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13"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i/>
                <w:iCs/>
                <w:sz w:val="20"/>
                <w:szCs w:val="20"/>
              </w:rPr>
              <w:t>El trabajo es interesante, no tanto por su originalidad o porque resuelva una problemática, sino porque realiza un recorrido histórico importan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9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Las fuentes podrían haber sido más numerosas.</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La formulación de los objetivos están bien claros y definidos.</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i/>
                <w:iCs/>
                <w:sz w:val="20"/>
                <w:szCs w:val="20"/>
              </w:rPr>
              <w:t>Los pasos llevados a cabo son coherentes, primero una revisión teórica de los conceptos que se van a analizar y después un análisis de la obra donde se explican dichos „fenómenos“.</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i/>
                <w:iCs/>
                <w:sz w:val="20"/>
                <w:szCs w:val="20"/>
              </w:rPr>
              <w:t>Ciertamente el análisis podría haberse realizado de una manera más minuciosa, seleccionando o categorizando aquellos elementos y cualidades más relevantes para después poder compararlos por épocas, este le habría dado una mayor profundidad y orden al trabajo.</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1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i/>
                <w:iCs/>
                <w:sz w:val="20"/>
                <w:szCs w:val="20"/>
              </w:rPr>
              <w:t>Las conclusiones  son un mero resumen y no deberían estar ahí sino en la introducción. Las conclusiones realmente deberían ser, y de hecho lo son, el capítulo 4 (la comparación), pero la autora no parece haberse dado cuenta.</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i/>
                <w:iCs/>
                <w:sz w:val="20"/>
                <w:szCs w:val="20"/>
              </w:rPr>
              <w:t>En general está bien escrito. En cambio, inexplicablemente hay errores graves como en el propio título, que suena raro, debería sustituirse el „la“ por „una“.</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rHeight w:val="684"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Añádase la misma nota que le ponga su tutor, que es quien mejor conoce la colaboración e iniciativa de la autora.</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r>
              <w:rPr/>
              <w:t>Hubiera sido un trabajo más profundo si se hubiera reforzado con el estudio de la mentalidad de cada una de las épocas, para poder explicar lo fantástico en su contexto, ya que en la edad media y en el siglo XX lo fantástico y lo maravilloso tienen sentidos diferentes, hasta el punto que elementos que hoy consideramos fantásticos, en la edad media no lo serían.</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r>
              <w:rPr/>
              <w:t>¿Por qué el estudio de lo fantástico y lo maravilloso?</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r>
              <w:rPr/>
              <w:t>¿Cómo explica el fenómeno de lo maravilloso y los fantástico, dentro del Realismo?</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8</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A-B-C-D-E-F</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5.2014</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21:00Z</dcterms:created>
  <dc:creator>Ing. Bc. Aleš Marousek</dc:creator>
  <dc:description/>
  <cp:keywords/>
  <dc:language>en-US</dc:language>
  <cp:lastModifiedBy>Daniel Esparza Ruiz</cp:lastModifiedBy>
  <cp:lastPrinted>2006-06-15T11:21:00Z</cp:lastPrinted>
  <dcterms:modified xsi:type="dcterms:W3CDTF">2014-05-19T10:28:00Z</dcterms:modified>
  <cp:revision>7</cp:revision>
  <dc:subject/>
  <dc:title>POSUDEK DIPLOMOVÉ - BAKALÁŘSKÉ PRÁCE*</dc:title>
</cp:coreProperties>
</file>