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557"/>
        <w:gridCol w:w="14"/>
        <w:gridCol w:w="1227"/>
        <w:gridCol w:w="303"/>
        <w:gridCol w:w="1315"/>
        <w:gridCol w:w="224"/>
        <w:gridCol w:w="6"/>
        <w:gridCol w:w="1536"/>
      </w:tblGrid>
      <w:tr>
        <w:trPr>
          <w:trHeight w:val="339" w:hRule="atLeast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UDEK VEDOUCÍHO BAKALÁŘSKÉ PRÁ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liv lokální terapie na reflexní změny typu trigger point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Hana Král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Fyzioterapie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Text20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Ústav Fyzioterapie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zenčn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UDr.Petr Konečný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1499812202"/>
            <w:bookmarkStart w:id="3" w:name="__Fieldmark__7_149981220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ý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1499812202"/>
            <w:bookmarkStart w:id="5" w:name="__Fieldmark__8_149981220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ý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1499812202"/>
            <w:bookmarkStart w:id="7" w:name="__Fieldmark__9_149981220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ý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0_1499812202"/>
            <w:bookmarkStart w:id="9" w:name="__Fieldmark__10_149981220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1_1499812202"/>
            <w:bookmarkStart w:id="11" w:name="__Fieldmark__11_149981220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2_1499812202"/>
            <w:bookmarkStart w:id="13" w:name="__Fieldmark__12_149981220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3_1499812202"/>
            <w:bookmarkStart w:id="15" w:name="__Fieldmark__13_149981220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4_1499812202"/>
            <w:bookmarkStart w:id="17" w:name="__Fieldmark__14_149981220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5_1499812202"/>
            <w:bookmarkStart w:id="19" w:name="__Fieldmark__15_149981220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6_1499812202"/>
            <w:bookmarkStart w:id="21" w:name="__Fieldmark__16_149981220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7_1499812202"/>
            <w:bookmarkStart w:id="23" w:name="__Fieldmark__17_149981220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8_1499812202"/>
            <w:bookmarkStart w:id="25" w:name="__Fieldmark__18_149981220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splněny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e studenta s vedoucí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9_1499812202"/>
            <w:bookmarkStart w:id="27" w:name="__Fieldmark__19_149981220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0_1499812202"/>
            <w:bookmarkStart w:id="29" w:name="__Fieldmark__20_149981220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1_1499812202"/>
            <w:bookmarkStart w:id="31" w:name="__Fieldmark__21_149981220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2_1499812202"/>
            <w:bookmarkStart w:id="33" w:name="__Fieldmark__22_149981220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ost při zpracování témat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3_1499812202"/>
            <w:bookmarkStart w:id="35" w:name="__Fieldmark__23_1499812202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4_1499812202"/>
            <w:bookmarkStart w:id="37" w:name="__Fieldmark__24_1499812202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5_1499812202"/>
            <w:bookmarkStart w:id="39" w:name="__Fieldmark__25_1499812202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6_1499812202"/>
            <w:bookmarkStart w:id="41" w:name="__Fieldmark__26_1499812202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pnost zpracovat informace z bibliografických zdrojů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7_1499812202"/>
            <w:bookmarkStart w:id="43" w:name="__Fieldmark__27_1499812202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8_1499812202"/>
            <w:bookmarkStart w:id="45" w:name="__Fieldmark__28_1499812202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9_1499812202"/>
            <w:bookmarkStart w:id="47" w:name="__Fieldmark__29_1499812202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30_1499812202"/>
            <w:bookmarkStart w:id="49" w:name="__Fieldmark__30_1499812202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literatur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31_1499812202"/>
            <w:bookmarkStart w:id="51" w:name="__Fieldmark__31_1499812202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32_1499812202"/>
            <w:bookmarkStart w:id="53" w:name="__Fieldmark__32_1499812202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33_1499812202"/>
            <w:bookmarkStart w:id="55" w:name="__Fieldmark__33_1499812202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34_1499812202"/>
            <w:bookmarkStart w:id="57" w:name="__Fieldmark__34_1499812202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roveň a kvalita teoretické části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35_1499812202"/>
            <w:bookmarkStart w:id="59" w:name="__Fieldmark__35_1499812202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6_1499812202"/>
            <w:bookmarkStart w:id="61" w:name="__Fieldmark__36_1499812202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7_1499812202"/>
            <w:bookmarkStart w:id="63" w:name="__Fieldmark__37_1499812202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8_1499812202"/>
            <w:bookmarkStart w:id="65" w:name="__Fieldmark__38_1499812202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ba obsahu teoretické části k cílů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9_1499812202"/>
            <w:bookmarkStart w:id="67" w:name="__Fieldmark__39_1499812202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40_1499812202"/>
            <w:bookmarkStart w:id="69" w:name="__Fieldmark__40_1499812202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41_1499812202"/>
            <w:bookmarkStart w:id="71" w:name="__Fieldmark__41_1499812202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42_1499812202"/>
            <w:bookmarkStart w:id="73" w:name="__Fieldmark__42_1499812202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iginalita diskuse, vlastní invence studenta k témat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43_1499812202"/>
            <w:bookmarkStart w:id="75" w:name="__Fieldmark__43_1499812202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44_1499812202"/>
            <w:bookmarkStart w:id="77" w:name="__Fieldmark__44_1499812202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45_1499812202"/>
            <w:bookmarkStart w:id="79" w:name="__Fieldmark__45_1499812202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6_1499812202"/>
            <w:bookmarkStart w:id="81" w:name="__Fieldmark__46_1499812202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7_1499812202"/>
            <w:bookmarkStart w:id="83" w:name="__Fieldmark__47_1499812202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8_1499812202"/>
            <w:bookmarkStart w:id="85" w:name="__Fieldmark__48_1499812202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9_1499812202"/>
            <w:bookmarkStart w:id="87" w:name="__Fieldmark__49_1499812202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50_1499812202"/>
            <w:bookmarkStart w:id="89" w:name="__Fieldmark__50_1499812202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51_1499812202"/>
            <w:bookmarkStart w:id="91" w:name="__Fieldmark__51_1499812202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52_1499812202"/>
            <w:bookmarkStart w:id="93" w:name="__Fieldmark__52_1499812202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53_1499812202"/>
            <w:bookmarkStart w:id="95" w:name="__Fieldmark__53_1499812202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54_1499812202"/>
            <w:bookmarkStart w:id="97" w:name="__Fieldmark__54_1499812202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55_1499812202"/>
            <w:bookmarkStart w:id="99" w:name="__Fieldmark__55_1499812202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6_1499812202"/>
            <w:bookmarkStart w:id="101" w:name="__Fieldmark__56_1499812202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7_1499812202"/>
            <w:bookmarkStart w:id="103" w:name="__Fieldmark__57_1499812202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8_1499812202"/>
            <w:bookmarkStart w:id="105" w:name="__Fieldmark__58_1499812202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9_1499812202"/>
            <w:bookmarkStart w:id="107" w:name="__Fieldmark__59_1499812202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60_1499812202"/>
            <w:bookmarkStart w:id="109" w:name="__Fieldmark__60_1499812202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61_1499812202"/>
            <w:bookmarkStart w:id="111" w:name="__Fieldmark__61_1499812202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2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Na straně 39 je uvedena Glaserova technika a "Skil dragg" technika na měkké tkáně. Jak se provádí prakticky a jaký efekt od ní očekáváme?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4_1499812202"/>
            <w:bookmarkStart w:id="114" w:name="__Fieldmark__64_1499812202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5_1499812202"/>
            <w:bookmarkStart w:id="116" w:name="__Fieldmark__65_1499812202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borně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6_1499812202"/>
            <w:bookmarkStart w:id="118" w:name="__Fieldmark__66_1499812202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lmi dobře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7_1499812202"/>
            <w:bookmarkStart w:id="120" w:name="__Fieldmark__67_1499812202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ř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8_1499812202"/>
            <w:bookmarkStart w:id="122" w:name="__Fieldmark__68_1499812202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.6.201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sectPr>
          <w:type w:val="continuous"/>
          <w:pgSz w:w="11906" w:h="16838"/>
          <w:pgMar w:left="1417" w:right="1417" w:gutter="0" w:header="0" w:top="719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viz FZV-B3-10/1 Metodický pokyn děkanky FZV UP pro konání SZZ na FZV UP v Olomouci (11.01.2010)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</w:rPr>
          <w:t>http://www.upol.cz/fakulty/fzv/uredni-deska-fzv/dokumenty-a-normy-formulare-ke-stazeni/</w:t>
        </w:r>
      </w:hyperlink>
    </w:p>
    <w:sectPr>
      <w:type w:val="continuous"/>
      <w:pgSz w:w="11906" w:h="16838"/>
      <w:pgMar w:left="1417" w:right="1417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rFonts w:ascii="Arial" w:hAnsi="Arial" w:cs="Arial"/>
      <w:b/>
      <w:bCs/>
      <w:shadow/>
      <w:color w:val="000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l.cz/fakulty/fzv/uredni-deska-fzv/dokumenty-a-normy-formulare-ke-staze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udek_bakalarske_prace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37:00Z</dcterms:created>
  <dc:creator>Your User Name</dc:creator>
  <dc:description/>
  <cp:keywords/>
  <dc:language>en-US</dc:language>
  <cp:lastModifiedBy>18960</cp:lastModifiedBy>
  <cp:lastPrinted>2010-03-30T12:17:00Z</cp:lastPrinted>
  <dcterms:modified xsi:type="dcterms:W3CDTF">2010-06-29T14:37:00Z</dcterms:modified>
  <cp:revision>2</cp:revision>
  <dc:subject/>
  <dc:title> Fakulta zdravotnických věd UP v Olomouci </dc:title>
</cp:coreProperties>
</file>