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atedra asijských studií</w:t>
      </w:r>
    </w:p>
    <w:p>
      <w:pPr>
        <w:pStyle w:val="Heading3"/>
        <w:jc w:val="center"/>
        <w:rPr/>
      </w:pPr>
      <w:r>
        <w:rPr>
          <w:b w:val="false"/>
          <w:bCs w:val="false"/>
        </w:rPr>
        <w:t>Posudek konzultanta na bakalářskou práci</w:t>
      </w:r>
    </w:p>
    <w:p>
      <w:pPr>
        <w:pStyle w:val="Normal"/>
        <w:rPr>
          <w:b/>
          <w:b/>
          <w:bCs/>
        </w:rPr>
      </w:pPr>
      <w:r>
        <w:rPr>
          <w:b/>
          <w:bCs/>
        </w:rPr>
      </w:r>
    </w:p>
    <w:p>
      <w:pPr>
        <w:pStyle w:val="Normal"/>
        <w:rPr>
          <w:b/>
          <w:b/>
          <w:bCs/>
        </w:rPr>
      </w:pPr>
      <w:r>
        <w:rPr>
          <w:b/>
          <w:bCs/>
        </w:rPr>
        <w:t xml:space="preserve">Autor: </w:t>
      </w:r>
      <w:r>
        <w:rPr/>
        <w:t xml:space="preserve">Zuzana </w:t>
      </w:r>
      <w:r>
        <w:rPr>
          <w:smallCaps/>
        </w:rPr>
        <w:t xml:space="preserve">Mottlová </w:t>
      </w:r>
    </w:p>
    <w:p>
      <w:pPr>
        <w:pStyle w:val="Normal"/>
        <w:rPr>
          <w:b/>
          <w:b/>
          <w:bCs/>
        </w:rPr>
      </w:pPr>
      <w:r>
        <w:rPr>
          <w:b/>
          <w:bCs/>
        </w:rPr>
        <w:t>Titul (česky – anglicky):</w:t>
      </w:r>
    </w:p>
    <w:p>
      <w:pPr>
        <w:pStyle w:val="Normal"/>
        <w:rPr/>
      </w:pPr>
      <w:r>
        <w:rPr/>
        <w:t>Čínský režisér a jeho tvorba – Hou Xiaoxian</w:t>
      </w:r>
    </w:p>
    <w:p>
      <w:pPr>
        <w:pStyle w:val="Normal"/>
        <w:rPr/>
      </w:pPr>
      <w:r>
        <w:rPr/>
        <w:t>Chinese Director and his Work – Hou Xiaoxian</w:t>
      </w:r>
    </w:p>
    <w:p>
      <w:pPr>
        <w:pStyle w:val="Normal"/>
        <w:rPr>
          <w:b/>
          <w:b/>
          <w:bCs/>
        </w:rPr>
      </w:pPr>
      <w:r>
        <w:rPr>
          <w:b/>
          <w:bCs/>
        </w:rPr>
        <w:t xml:space="preserve">Konzultant: </w:t>
      </w:r>
      <w:r>
        <w:rPr/>
        <w:t>Mgr. Kamila Hladíková</w:t>
      </w:r>
    </w:p>
    <w:p>
      <w:pPr>
        <w:pStyle w:val="Normal"/>
        <w:rPr>
          <w:b/>
          <w:b/>
          <w:bCs/>
        </w:rPr>
      </w:pPr>
      <w:r>
        <w:rPr>
          <w:b/>
          <w:bCs/>
        </w:rPr>
        <w:t xml:space="preserve">Oponent: </w:t>
      </w:r>
    </w:p>
    <w:p>
      <w:pPr>
        <w:pStyle w:val="Normal"/>
        <w:rPr/>
      </w:pPr>
      <w:r>
        <w:rPr/>
      </w:r>
    </w:p>
    <w:p>
      <w:pPr>
        <w:pStyle w:val="Normal"/>
        <w:rPr/>
      </w:pPr>
      <w:bookmarkStart w:id="0" w:name="_1375792202"/>
      <w:bookmarkStart w:id="1" w:name="_1375780998"/>
      <w:bookmarkStart w:id="2" w:name="_1367744001"/>
      <w:bookmarkStart w:id="3" w:name="_1367742077"/>
      <w:bookmarkStart w:id="4" w:name="_1367741219"/>
      <w:bookmarkStart w:id="5" w:name="_1344872964"/>
      <w:bookmarkStart w:id="6" w:name="_1344867368"/>
      <w:bookmarkStart w:id="7" w:name="_1344867328"/>
      <w:bookmarkStart w:id="8" w:name="_1344867236"/>
      <w:bookmarkStart w:id="9" w:name="_1344779612"/>
      <w:bookmarkStart w:id="10" w:name="_1344779030"/>
      <w:bookmarkStart w:id="11" w:name="_1344773234"/>
      <w:bookmarkStart w:id="12" w:name="_1344772795"/>
      <w:bookmarkStart w:id="13" w:name="_1344770685"/>
      <w:bookmarkStart w:id="14" w:name="_1336911165"/>
      <w:bookmarkStart w:id="15" w:name="_1336892468"/>
      <w:bookmarkStart w:id="16" w:name="_1336848439"/>
      <w:bookmarkStart w:id="17" w:name="_1336848040"/>
      <w:bookmarkStart w:id="18" w:name="_1336847435"/>
      <w:bookmarkStart w:id="19" w:name="_1336758595"/>
      <w:bookmarkStart w:id="20" w:name="_1336758560"/>
      <w:bookmarkStart w:id="21" w:name="_1209878698"/>
      <w:bookmarkStart w:id="22" w:name="_1209819907"/>
      <w:bookmarkStart w:id="23" w:name="_1209819878"/>
      <w:bookmarkStart w:id="24" w:name="_1209819868"/>
      <w:bookmarkStart w:id="25" w:name="_1209802404"/>
      <w:bookmarkStart w:id="26" w:name="_1209802328"/>
      <w:bookmarkStart w:id="27" w:name="_1209802319"/>
      <w:bookmarkStart w:id="28" w:name="_1209802275"/>
      <w:bookmarkStart w:id="29" w:name="_1203341969"/>
      <w:bookmarkStart w:id="30" w:name="_1203341952"/>
      <w:bookmarkStart w:id="31" w:name="_1203341932"/>
      <w:bookmarkStart w:id="32" w:name="_1203341841"/>
      <w:bookmarkStart w:id="33" w:name="_1203341835"/>
      <w:bookmarkStart w:id="34" w:name="_1203341784"/>
      <w:bookmarkStart w:id="35" w:name="_1203341502"/>
      <w:bookmarkStart w:id="36" w:name="_1203341477"/>
      <w:bookmarkStart w:id="37" w:name="_1203341467"/>
      <w:bookmarkStart w:id="38" w:name="_1203341433"/>
      <w:bookmarkStart w:id="39" w:name="_1203341398"/>
      <w:bookmarkStart w:id="40" w:name="_1203341381"/>
      <w:bookmarkStart w:id="41" w:name="_1203341373"/>
      <w:bookmarkStart w:id="42" w:name="_1203341341"/>
      <w:bookmarkStart w:id="43" w:name="_1203341323"/>
      <w:bookmarkStart w:id="44" w:name="_1203341299"/>
      <w:bookmarkStart w:id="45" w:name="_1203341250"/>
      <w:bookmarkStart w:id="46" w:name="_12033412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732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pt;height:136.9pt" filled="f" o:ole="">
            <v:imagedata r:id="rId3" o:title=""/>
          </v:shape>
          <o:OLEObject Type="Embed" ProgID="Excel.Sheet.12" ShapeID="ole_rId2" DrawAspect="Content" ObjectID="_584482892" r:id="rId2"/>
        </w:object>
      </w:r>
    </w:p>
    <w:p>
      <w:pPr>
        <w:pStyle w:val="Normal"/>
        <w:rPr>
          <w:b/>
          <w:b/>
          <w:bCs/>
        </w:rPr>
      </w:pPr>
      <w:r>
        <w:rPr>
          <w:b/>
          <w:bCs/>
        </w:rPr>
      </w:r>
    </w:p>
    <w:p>
      <w:pPr>
        <w:pStyle w:val="Normal"/>
        <w:rPr>
          <w:b/>
          <w:b/>
          <w:bCs/>
        </w:rPr>
      </w:pPr>
      <w:r>
        <w:rPr>
          <w:b/>
          <w:bCs/>
        </w:rPr>
        <w:t>Témata pro obhajobu, průběh obhajoby:</w:t>
      </w:r>
    </w:p>
    <w:p>
      <w:pPr>
        <w:pStyle w:val="Normal"/>
        <w:rPr>
          <w:bCs/>
        </w:rPr>
      </w:pPr>
      <w:r>
        <w:rPr>
          <w:b/>
          <w:bCs/>
        </w:rPr>
        <w:t xml:space="preserve">1. </w:t>
      </w:r>
      <w:r>
        <w:rPr>
          <w:bCs/>
        </w:rPr>
        <w:t>Označila byste Hou Xiaoxianovu filmovou tvorbu za specificky „taiwanskou“ (spíše než „čínskou“)? Proč ano/ne?</w:t>
      </w:r>
    </w:p>
    <w:p>
      <w:pPr>
        <w:pStyle w:val="Normal"/>
        <w:rPr/>
      </w:pPr>
      <w:r>
        <w:rPr>
          <w:b/>
          <w:bCs/>
        </w:rPr>
        <w:t xml:space="preserve">2. </w:t>
      </w:r>
      <w:r>
        <w:rPr>
          <w:bCs/>
        </w:rPr>
        <w:t>Charakterizujte stručně onen posun, který je patrný v Hou Xiaoxianově tvorbě od jejích počátků k současným filmům.</w:t>
      </w:r>
    </w:p>
    <w:p>
      <w:pPr>
        <w:pStyle w:val="Normal"/>
        <w:rPr/>
      </w:pPr>
      <w:r>
        <w:rPr>
          <w:bCs/>
        </w:rPr>
        <w:t xml:space="preserve"> </w:t>
      </w:r>
      <w:r>
        <w:rPr>
          <w:b/>
          <w:bCs/>
        </w:rPr>
        <w:t>Cítí-li konzultant či oponent potřebu vyjádřit se k práci či k průběhu obhajoby verbálně, nechť tak prosím učiní zde (příp. na přiloženém archu)</w:t>
      </w:r>
    </w:p>
    <w:p>
      <w:pPr>
        <w:pStyle w:val="Normal"/>
        <w:ind w:left="284" w:hanging="284"/>
        <w:rPr>
          <w:b/>
          <w:b/>
          <w:bCs/>
        </w:rPr>
      </w:pPr>
      <w:r>
        <w:rPr>
          <w:b/>
          <w:bCs/>
        </w:rPr>
      </w:r>
    </w:p>
    <w:p>
      <w:pPr>
        <w:pStyle w:val="Normal"/>
        <w:ind w:left="284" w:hanging="284"/>
        <w:rPr/>
      </w:pPr>
      <w:r>
        <w:rPr>
          <w:b/>
          <w:bCs/>
        </w:rPr>
        <w:t xml:space="preserve">Zpracování tématu a metodologie: </w:t>
      </w:r>
      <w:r>
        <w:rPr/>
        <w:t>Zvolená metodologie odpovídá zvolenému typu tématu „života a dílo“. Téma je zpracováno standardním způsobem, není v zásadě co vytknout. Celá práce je ale založená čistě na citování sekundárních zdrojů a není zde žádný prostor ponechaný pro vyjádření vlastního úsudku či pro obecnější úvahu, jež by práci zastřešila.</w:t>
      </w:r>
    </w:p>
    <w:p>
      <w:pPr>
        <w:pStyle w:val="Normal"/>
        <w:ind w:left="284" w:hanging="284"/>
        <w:rPr/>
      </w:pPr>
      <w:r>
        <w:rPr>
          <w:b/>
          <w:bCs/>
        </w:rPr>
        <w:t xml:space="preserve">Použití odborné literatury: </w:t>
      </w:r>
      <w:r>
        <w:rPr/>
        <w:t>Práce se opírá výhradně o sekundární literaturu a nevyužívá zřejmě žádný primární pramen, ani nepracuje s přímou diváckou zkušeností autorky s žádným z Hou Xiaoxianových filmů</w:t>
      </w:r>
      <w:r>
        <w:rPr>
          <w:bCs/>
        </w:rPr>
        <w:t>. Není zde dostatečně odlišeno, kdy se jedná o vlastní výklad a kdy o parafrázování přejatých informací. Jsou přejímány rovněž výroky dalších osob, které jsou citovány v uvedené sekundární literatuře, bez ověření původního zdroje. Autorka často slepě následuje anglický informační zdroj bez dalšího prověření, bez konzultace dalších čínských nebo naopak českých pramenů (např. názvy filmů a knih).</w:t>
      </w:r>
    </w:p>
    <w:p>
      <w:pPr>
        <w:pStyle w:val="Normal"/>
        <w:ind w:left="284" w:hanging="284"/>
        <w:rPr/>
      </w:pPr>
      <w:r>
        <w:rPr>
          <w:b/>
          <w:bCs/>
        </w:rPr>
        <w:t xml:space="preserve">Struktura a forma: </w:t>
      </w:r>
      <w:r>
        <w:rPr>
          <w:bCs/>
        </w:rPr>
        <w:t>Práce je strukturovaná logicky a přehledně rozdělená na životopis autora a přehled jeho tvorby pojednané po jednotlivých dekádách, které mají v Hou Xiaoxianově tvorbě každá svůj distinktivní charakter. Formální stránka pokulhává – neodsazené některé odstavce, sporné rozdělení do odstavců.</w:t>
      </w:r>
    </w:p>
    <w:p>
      <w:pPr>
        <w:pStyle w:val="Normal"/>
        <w:ind w:left="284" w:hanging="284"/>
        <w:rPr>
          <w:b/>
          <w:b/>
          <w:bCs/>
        </w:rPr>
      </w:pPr>
      <w:r>
        <w:rPr>
          <w:b/>
          <w:bCs/>
        </w:rPr>
        <w:t>Bibliografický aparát:</w:t>
      </w:r>
      <w:r>
        <w:rPr/>
        <w:t xml:space="preserve"> Citace formou poznámky pod čarou nejsou jednotné. Některé bibliografické údaje jsou uvedeny pod křestním jménem (s. 9, 10, 11 atd.) dále však pod příjmením, někde chybí strany (např. s. 13). Bibl. údaje jsou uváděny velice rozmanitě. </w:t>
      </w:r>
    </w:p>
    <w:p>
      <w:pPr>
        <w:pStyle w:val="Normal"/>
        <w:rPr>
          <w:b/>
          <w:b/>
          <w:bCs/>
        </w:rPr>
      </w:pPr>
      <w:r>
        <w:rPr>
          <w:b/>
          <w:bCs/>
        </w:rPr>
        <w:t xml:space="preserve">Výsledná známka po obhajobě: </w:t>
      </w:r>
    </w:p>
    <w:p>
      <w:pPr>
        <w:pStyle w:val="Normal"/>
        <w:rPr>
          <w:b/>
          <w:b/>
          <w:bCs/>
        </w:rPr>
      </w:pPr>
      <w:r>
        <w:rPr>
          <w:b/>
          <w:bCs/>
        </w:rPr>
        <w:t>Práce obhájena dne:</w:t>
      </w:r>
    </w:p>
    <w:p>
      <w:pPr>
        <w:pStyle w:val="Normal"/>
        <w:rPr>
          <w:b/>
          <w:b/>
          <w:bCs/>
        </w:rPr>
      </w:pPr>
      <w:r>
        <w:rPr>
          <w:b/>
          <w:bCs/>
        </w:rPr>
        <w:t>Podpis konzultanta (jen v tištěné verzi):</w:t>
      </w:r>
    </w:p>
    <w:p>
      <w:pPr>
        <w:pStyle w:val="Normal"/>
        <w:rPr>
          <w:b/>
          <w:b/>
          <w:bCs/>
        </w:rPr>
      </w:pPr>
      <w:r>
        <w:rPr>
          <w:b/>
          <w:bCs/>
        </w:rPr>
        <w:t>Podpis oponenta (jen v tištěné ver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mallCaps/>
      <w:sz w:val="21"/>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4:00Z</dcterms:created>
  <dc:creator>g</dc:creator>
  <dc:description/>
  <dc:language>en-US</dc:language>
  <cp:lastModifiedBy>David</cp:lastModifiedBy>
  <cp:lastPrinted>2006-03-07T08:49:00Z</cp:lastPrinted>
  <dcterms:modified xsi:type="dcterms:W3CDTF">2011-08-29T14:24:00Z</dcterms:modified>
  <cp:revision>2</cp:revision>
  <dc:subject/>
  <dc:title>Mg</dc:title>
</cp:coreProperties>
</file>