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P O S U D E K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onentky diplomové prá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soká škola                     Univerzita Palackého v Olomouci</w:t>
      </w:r>
    </w:p>
    <w:p>
      <w:pPr>
        <w:pStyle w:val="Normal"/>
        <w:rPr>
          <w:b/>
          <w:b/>
        </w:rPr>
      </w:pPr>
      <w:r>
        <w:rPr>
          <w:b/>
        </w:rPr>
        <w:t>Fakulta                               právnická</w:t>
      </w:r>
    </w:p>
    <w:p>
      <w:pPr>
        <w:pStyle w:val="Normal"/>
        <w:rPr>
          <w:b/>
          <w:b/>
        </w:rPr>
      </w:pPr>
      <w:r>
        <w:rPr>
          <w:b/>
        </w:rPr>
        <w:t>Katedra                              obchodního práva a mezinárodního práva soukromého</w:t>
      </w:r>
    </w:p>
    <w:p>
      <w:pPr>
        <w:pStyle w:val="Normal"/>
        <w:rPr>
          <w:b/>
          <w:b/>
        </w:rPr>
      </w:pPr>
      <w:r>
        <w:rPr>
          <w:b/>
        </w:rPr>
        <w:t>Obor                                   obchodní právo</w:t>
      </w:r>
    </w:p>
    <w:p>
      <w:pPr>
        <w:pStyle w:val="Normal"/>
        <w:rPr>
          <w:b/>
          <w:b/>
        </w:rPr>
      </w:pPr>
      <w:r>
        <w:rPr>
          <w:b/>
        </w:rPr>
        <w:t>Diplomantka                      Tereza Bělecká</w:t>
      </w:r>
    </w:p>
    <w:p>
      <w:pPr>
        <w:pStyle w:val="Normal"/>
        <w:rPr/>
      </w:pPr>
      <w:r>
        <w:rPr>
          <w:b/>
        </w:rPr>
        <w:t xml:space="preserve">Téma práce                        Nepeněžité vklady do obchodních společností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edoucí práce                    doc. JUDr. Ludmila Lochmanová, Ph.D.      </w:t>
      </w:r>
    </w:p>
    <w:p>
      <w:pPr>
        <w:pStyle w:val="Normal"/>
        <w:rPr>
          <w:b/>
          <w:b/>
        </w:rPr>
      </w:pPr>
      <w:r>
        <w:rPr>
          <w:b/>
        </w:rPr>
        <w:t xml:space="preserve">Akademický rok                2010/2011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 Volba tématu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iplomantka si zvolila téma, jehož „monografické“ zpracování je nanejvýš potřebné. Vklad jako pojem, jako forma vkladu, vkladová povinnost a součást základního kapitálu je interpretován na stránkách odborných učebnic obchodního práva či v komentářích obchodního zákoníku, avšak individuální pozornost mu věnována není, přestože se řadí ke stěžejním ekonomickým pojmům práva obchodních korporací. Zatímco u vkladu ve formě peněžních prostředků nevznikají žádné (výkladové) potíže, nepeněžité vklady, režim jejich splacení, znalecké ocenění, přechod vlastnického práva včetně jejich správy zasluhují pozornost z pohledu věcného, právního i ekonomického. Z uvedených důvodů lze zvolené téma práce považovat za stále „živé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 Formální stránka prá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 textu práce je znát, že diplomantka respektovala obecné požadavky kladené na tento druh kvalifikačního textu i požadavky dané vnitřní normou PF UP. Práce je bohatě členěna a opatřena poznámkovým aparátem. Jazyku, formulacím a argumentacím rovněž nelze nic vytknout. Škoda jen, že diplomantka neužila také metody analýzy, syntézy, indukce, dedukce a metody srovnávací. Jak sama uvádí (str. 7), „nejvíce pracuje s metodou teleologickou, jazykovou a logickou“. Na druhé straně je fakt, že ustanovení obchodního zákoníku normující vklad v obecné rovině (§ 59 a násl.) mají kogentní charakter, teprve speciální ustanovení týkající se vkladu do jednotlivých obchodních společností mají v mnoha ohledech povahu dispozitivní. Podle mého soudu uplatňuje diplomantka spíše metodu popisn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3. Věcná stránka prác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 věcného hlediska nemám k textu žádné zásadní připomínky. Diplomantka se nedopouští žádných „odborných omylů“ a pochybení. Je to dáno z velké části tím, že text je „složen“ z názorů, závěrů a stanovisek renomovaných autorů, jež diplomantka doplňuje jen v minimálním rozsahu vlastními postřehy, náměty a odpověďmi na položené otázky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K ústní obhajobě doporučuji zaměřit se na problematiku správy vkladu a postavení správce vkladu – např. na otázku přechodu nebezpečí škody a odpovědnosti za škodu po předání vkladu správci. Dále pak nechť diplomantka poukáže na rozdíly v režimu vkladu ve formě nehmotného statku do obchodní společnosti, do podnikání podnikatele podle smlouvy o tichém společenství a smlouvy licenč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4. Celkové hodnocení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ředloženou diplomovou práci doporučuji k ústní obhajobě na navrhuji hodnotit klasifikačním stupněm </w:t>
      </w:r>
      <w:r>
        <w:rPr>
          <w:b/>
        </w:rPr>
        <w:t>velmi dobř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Olomouci 7. dubna 2011                                  Doc. JUDr. Ludmila Lochmanová, Ph.D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9:00Z</dcterms:created>
  <dc:creator>lochman</dc:creator>
  <dc:description/>
  <cp:keywords/>
  <dc:language>en-US</dc:language>
  <cp:lastModifiedBy>navratie</cp:lastModifiedBy>
  <dcterms:modified xsi:type="dcterms:W3CDTF">2011-04-12T06:29:00Z</dcterms:modified>
  <cp:revision>2</cp:revision>
  <dc:subject/>
  <dc:title>Posudky2011</dc:title>
</cp:coreProperties>
</file>