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Martina Tomčík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>Název práce: Aktuální trendy ve využití vybraných přístupů u osob s poruchou autistického spektra u nás a v zahranič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Lucia Pastieri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ka si v rámci své práce zvolila téma, které je v současné době aktuální a reflektuje výzkumné tendence jak v České republice, tak i v zahranič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 a její teoretický koncept spolu zcela korespondují. Práce je členěna na dvě kapitoly, v první autorka rozpracovala uvedení do problematiky poruch autistického spektra včetně základní terminologie, klasifikace, etiologie a definuje základní charakteristiky PAS. Tato kapitola je věnována klasifikačním systémům jak tuzemským, tak zahraničním – autorka adekvátně pracuje s terminologií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á kapitola je věnována aktuálním trendům v přístupu k osobám s PAS u nás a v zahraničí. U některých přístupů schází odkazy na relevantní literaturu/odborné články, autorka uvádí velice často odkazy na webové stránky (např. institucí/organizací). Při práci se zdroji doporučuji autorce více vycházet z odborných článků nebo publikací. Autorka zařadila přístup PBIS jako metodu vycházející z principů aplikované behaviorální analýzy až na konec práce, vhodnější se jeví její zařazení jako součást podkapitoly o aplikované behaviorální analýze. Při zpracování tématu autorka pracovala jak s tuzemskými, tak i zahraničními zdroji, což hodnotím velice pozitiv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ktura textu i jeho obsahová stránka je logicky uspořádána a vytváří konzistentní strukturu závěrečné práce. V rámci citování autorka cituje zdroje v souladu s citační normou, s výjimkou na str. 13 (citace Pátá Kazi), v seznamu použité literatury uvádí autorka občas český výraz „a kol“ avšak místy se objevuje i jeho anglický ekvival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 práce doplňují obrazové přílohy vztahující se k jednotlivým přístupů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bné nedostatky nemají zásadní vliv na kvalitu prá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Otázky a podněty k obhajobě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e a jakým způsobem jste vyhledávala literaturu potřebnou pro zpracování prác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textu je uvedeno, že Aplikovaná behaviorální analýza je v našem prostředí známá. Lze dohledat v českém/slovenském prostředí nějaké zdroje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textu je uvedeno, že přístup PPCH je „určená přímo do školy, tedy je určena dětem.“ – Je možné její využití i ve vyšším věku nebo se v tomto případě jedná o pouze o mateřské školy?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ávěr: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: 20. 5. 2020</w:t>
        <w:tab/>
        <w:tab/>
        <w:tab/>
        <w:tab/>
        <w:tab/>
        <w:t xml:space="preserve">Mgr. Monika Smolíková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Uzivatel</dc:creator>
  <dc:description/>
  <cp:keywords/>
  <dc:language>en-US</dc:language>
  <cp:lastModifiedBy>Pastieriková Lucia</cp:lastModifiedBy>
  <cp:lastPrinted>2016-05-10T16:44:00Z</cp:lastPrinted>
  <dcterms:modified xsi:type="dcterms:W3CDTF">2020-05-20T08:08:00Z</dcterms:modified>
  <cp:revision>2</cp:revision>
  <dc:subject/>
  <dc:title>HODNOCENÍ  BAKALÁŘSKÉ PRÁCE</dc:title>
</cp:coreProperties>
</file>