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Kamila Faltýn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Die Besonderheiten und Unterschiede zwischen dem bayerischen und schwäbischen Dialekt in Deutschlan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Pavel Hofíre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ramatické chy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tylistické chy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Úvod práce je přehledný a účelný. Teoretická část zahrnuje vhodné příklady, dobře zvolené citace a  užití relevantních sekundárních pramen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aktická část vyniká přehlednými tabulkami mluvčích jednotlivých dialekt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s. 7 uvádíte, že, dle Vašeho mínění, dialekty v budoucnosti postupně zaniknou, protože se děti ve škole dorozumívají v Hochdeutsch. Jak jste došla k tomuto závěr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Gramatické chyby: s. 6 (1x), 9 (1x), 11 (1x), 14 (1x), 17 (2x), 24 (1x), 25 (1x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tylistické chyby: s. </w:t>
      </w:r>
      <w:r>
        <w:rPr>
          <w:rFonts w:cs="Arial" w:ascii="Arial" w:hAnsi="Arial"/>
          <w:sz w:val="20"/>
          <w:lang w:val="de-DE"/>
        </w:rPr>
        <w:t>21 (1x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, dne 23. 7.  2014                                                                            Mgr. Jan Kubica, Ph.D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4:00Z</dcterms:created>
  <dc:creator>Uzivatel</dc:creator>
  <dc:description/>
  <cp:keywords/>
  <dc:language>en-US</dc:language>
  <cp:lastModifiedBy>PdF UP Olomouc</cp:lastModifiedBy>
  <dcterms:modified xsi:type="dcterms:W3CDTF">2014-07-23T08:51:00Z</dcterms:modified>
  <cp:revision>6</cp:revision>
  <dc:subject/>
  <dc:title>HODNOCENÍ  BAKALÁŘSKÉ PRÁCE</dc:title>
</cp:coreProperties>
</file>