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KATEDRA ANGLISTIKY A AMERIKANISTIKY FF UP V OLOMOU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Hodnocení diplomové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</w:t>
        <w:tab/>
        <w:tab/>
        <w:tab/>
        <w:tab/>
        <w:t>Pavlína Duží</w:t>
      </w:r>
    </w:p>
    <w:p>
      <w:pPr>
        <w:pStyle w:val="Normal"/>
        <w:rPr>
          <w:sz w:val="24"/>
        </w:rPr>
      </w:pPr>
      <w:r>
        <w:rPr>
          <w:sz w:val="24"/>
        </w:rPr>
        <w:t>Název práce:</w:t>
        <w:tab/>
        <w:tab/>
        <w:tab/>
        <w:t>Překlad odborného medicínského textu</w:t>
      </w:r>
    </w:p>
    <w:p>
      <w:pPr>
        <w:pStyle w:val="Normal"/>
        <w:rPr>
          <w:sz w:val="24"/>
        </w:rPr>
      </w:pPr>
      <w:r>
        <w:rPr>
          <w:sz w:val="24"/>
        </w:rPr>
        <w:t>Vedoucí práce:</w:t>
        <w:tab/>
        <w:tab/>
        <w:t>PhDr.Bronislava Grygová, Ph.D.</w:t>
      </w:r>
    </w:p>
    <w:p>
      <w:pPr>
        <w:pStyle w:val="Normal"/>
        <w:rPr>
          <w:sz w:val="24"/>
        </w:rPr>
      </w:pPr>
      <w:r>
        <w:rPr>
          <w:sz w:val="24"/>
        </w:rPr>
        <w:t>Oponent:</w:t>
        <w:tab/>
        <w:tab/>
        <w:tab/>
        <w:t>Doc. PhDr.Václav Řeřicha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29"/>
        <w:gridCol w:w="34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odnocení A,B,C a F (nevyhovující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 Cíl - záměr: vymez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splně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kvapivě neuvedena publikace D.Knittlové (Překlad a překládání), přestože ji autorka nepochybně zná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  Znalost sekundární literatury (rozsah, adekvátno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ují i novější lékařské slovníky, nicméně pro daný text a v něm použitou terminologii vyhovuje téměř každý (nediskutuje se miniinvazivní chirurgie, jejíž terminologii starší slovníky nepostihují)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/ Samostatnost (schopnost odborné polemiky, kritický úsudek), original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 Formální úroveň (dodržování zvolené bibliografické norm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 Jazyková a stylistická úroveň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 Jazyková a stylistická úroveň resum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/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 Typografické provedení, úpr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 Poznámka k prá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níž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edmětem diplomové práce Pavlíny Duží je analýza autorského překladu odborného textu z oblasti medicíny – otevřené chirurgie. Vlastní překlad je chápán pouze jako materiál, na němž je demonstrována lingvistická analýza zabývající se různými aspekty výchozího i cílového jazyk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Překlad</w:t>
      </w:r>
      <w:r>
        <w:rPr>
          <w:sz w:val="24"/>
        </w:rPr>
        <w:t xml:space="preserve"> považuji za velmi dobrý, z terminologického hlediska správný, stylisticky adekvátní. Chybou na kráse je občasný sklon k hovorovějšímu vyjádření, vybočení z vazby či ne zcela správně zvolený pád v češtině; na několika místech je diskutabilní zvolený slovosled. Uvedené výtky se však týkají několika málo míst v textu. Text je dostatečně rozsáhlý na to, aby bylo možno usuzovat na některé obecnější tendence, a poskytuje tedy vhodný materiál pro analýzu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Analýza</w:t>
      </w:r>
      <w:r>
        <w:rPr>
          <w:sz w:val="24"/>
        </w:rPr>
        <w:t xml:space="preserve"> je velmi detailní a má logický sled. Po stylistickém zařazení textu a analýze stylu (oceňuji výběr odborné literatury) se analýza soustřeďuje  na stránku jazyka, jež bývá v diplomových pracech spíše opomíjena – prostředky textové koherence. Následuje pojednání o kondenzovaném vyjádření, jež je pro odborný styl typické, a jeho ekvivalentních prostředcích v češtině, a samozřejmě nemůže chybět kapitola o terminologi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vým rozsahem se diplomová práce Pavlíny Duží řadí k nejpodrobnějším analýzám textu. Práce nepostrádá bibliografii, anotaci a další nezbytné prvky – odpovídá vešekerým formálním požadavkům na absolventskou prá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mínky a otázky k obhajobě:</w:t>
      </w:r>
    </w:p>
    <w:p>
      <w:pPr>
        <w:pStyle w:val="Normal"/>
        <w:rPr>
          <w:sz w:val="24"/>
        </w:rPr>
      </w:pPr>
      <w:r>
        <w:rPr>
          <w:sz w:val="24"/>
        </w:rPr>
        <w:t>Dvě témata k diskuz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 které z transpozic jste přistupovala při překladu nejčastěji a proč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jaké míry se anglický a český text liší/shoduje z hlediska syntaktického (větné vzorce, typy predikací apod.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věr: </w:t>
      </w:r>
    </w:p>
    <w:p>
      <w:pPr>
        <w:pStyle w:val="Normal"/>
        <w:rPr>
          <w:sz w:val="24"/>
        </w:rPr>
      </w:pPr>
      <w:r>
        <w:rPr>
          <w:sz w:val="24"/>
        </w:rPr>
        <w:t>Práce je doporučena k obhaj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vržený klasifikační stupeň:  </w:t>
      </w:r>
      <w:r>
        <w:rPr>
          <w:i/>
          <w:sz w:val="24"/>
        </w:rPr>
        <w:t>výborn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19.1.20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doucí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4:00Z</dcterms:created>
  <dc:creator>ffup</dc:creator>
  <dc:description/>
  <cp:keywords/>
  <dc:language>en-US</dc:language>
  <cp:lastModifiedBy>vecerova</cp:lastModifiedBy>
  <cp:lastPrinted>2006-07-19T11:07:00Z</cp:lastPrinted>
  <dcterms:modified xsi:type="dcterms:W3CDTF">2011-01-21T13:44:00Z</dcterms:modified>
  <cp:revision>2</cp:revision>
  <dc:subject/>
  <dc:title>KATEDRA ANGLISTIKY A AMERIKANISTIKY FF UO V OLOMOUCI</dc:title>
</cp:coreProperties>
</file>