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        Klara Ryl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>Název práce:                          Klemens Słowioczek – portrét operního pěv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   PaedDr. Lena Pulchert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    MgA. Vladimír Kyas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2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2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olská národnostní menšina a její kulturní činnost – přínos pro vysokou úroveň celého regi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é hlasové zařazení K. S. – původně bas, postupem času basbaryton, obor baryton po odborné stránce je velice diskutabil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zdílné možnosti mladých operních pěvců v současnosti a ve 2. polovině XX. století (osobní názor K. S. v Závěru), srovnání tehdejší profese pěvce s ambicemi současný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 xml:space="preserve">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5. 5. 2020                                                   MgA. Vladimír Kyas, Ph.D.</w:t>
        <w:tab/>
        <w:tab/>
        <w:tab/>
        <w:tab/>
        <w:tab/>
        <w:tab/>
        <w:tab/>
        <w:t xml:space="preserve">                                   oponen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2:00Z</dcterms:created>
  <dc:creator>maresh</dc:creator>
  <dc:description/>
  <cp:keywords/>
  <dc:language>en-US</dc:language>
  <cp:lastModifiedBy>PaedDr. Lena Pulchertová Ph.D.</cp:lastModifiedBy>
  <dcterms:modified xsi:type="dcterms:W3CDTF">2020-05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