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>Bc. Miroslava Jano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sociálně znevýhodněného prostředí dětí a mládež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PhDr. Vladimíra Kocour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Tomáš Kadle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zesporu kvalitně zpracovaná práce opírající se o množství odborných, i když ne vždy primárních zdrojů, zabývající se vždy aktuálním a bohužel stále aktuálnějším problémem. Lze velmi ocenit i to, že výzkum/průzkum zde nefiguruje jen jako nutnost k naplnění formálních požadavků na práci, ale je zpracován za použití metodologické literatury, nikoliv bezchybně, ale přeci jen kvalitn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 Ve své práci jste často normativní, kategoricky mluvíte o „vhodném“ a „nevhodném“, „dostatečném“ a „nedostatečném“. Kdo tato pravidla určuje, nastavuje? Jak víme, že jsou správná? Které faktory vstupují do hry o to, která skupina může určit „pravidla hry“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9.5. 2013 </w:t>
        <w:tab/>
        <w:tab/>
        <w:tab/>
        <w:tab/>
        <w:t xml:space="preserve"> .………………………………………….</w:t>
        <w:tab/>
        <w:tab/>
        <w:tab/>
        <w:tab/>
        <w:tab/>
        <w:tab/>
        <w:tab/>
        <w:t xml:space="preserve">      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4:00Z</dcterms:created>
  <dc:creator>maresh</dc:creator>
  <dc:description/>
  <cp:keywords/>
  <dc:language>en-US</dc:language>
  <cp:lastModifiedBy>jedlicko</cp:lastModifiedBy>
  <dcterms:modified xsi:type="dcterms:W3CDTF">2013-05-13T06:14:00Z</dcterms:modified>
  <cp:revision>2</cp:revision>
  <dc:subject/>
  <dc:title>HODNOCENÍ DIPLOMOVÉ PRÁCE</dc:title>
</cp:coreProperties>
</file>