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lára Růžič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ndřej Ješi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úrovně motorických schopností u romských žáků v Břeclavi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cie Ryb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ou vybrané téma považuji za velmi aktuální. Domnívám se, že je nutné ocenit originalitu práce, což je dáno skutečností, že sama autorka má určité zkušenosti s působením v romské komunitě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zhledem k temperamentu romské populace je působení pomocí pohybových aktivit vhodné a nezastupitelné. Z toho důvodu jsou výzkumy v dané oblasti bezesporu potřebné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oretická část má logickou strukturu a </w:t>
            </w:r>
            <w:r>
              <w:rPr>
                <w:i/>
                <w:iCs/>
                <w:sz w:val="20"/>
                <w:szCs w:val="20"/>
              </w:rPr>
              <w:t xml:space="preserve">odpovídá nárokům kladené na bakalářskou práci. Autorka čerpá z četných českých zdrojů relevantních pro dané téma. </w:t>
            </w:r>
            <w:r>
              <w:rPr>
                <w:i/>
                <w:sz w:val="20"/>
                <w:szCs w:val="20"/>
              </w:rPr>
              <w:t>Je třeba ocenit snahu autorky čerpat také ze zahraniční literatury. Odkazy a citace jsou prováděny v souladu se stanovenými normami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lavní cíl práce je dle mého názoru formulován vystižně a přehledně stejně tak jako jednotlivé úkoly práce. Za nedostatečné však považuji výběr výzkumného vzorku, především počet neromských žáků a žákyň. Dosažené výsledky výzkumu jsou zřejmé, nejsou však formulovány zcela jasně. Doporučila bych oddělení kapitoly Výsledky od kapitoly Diskuze a následnou hlubší komparaci s jinými již uskutečněnými výzkumy. Vhodné by bylo rovněž rozšíření abstraktu prác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práci nejsou dodržována veškerá formální předepsaná kriteria. Formální nedostatky se projevují především v nízké grafické úpravě (nejednotné zarovnávání odstavců, překlepy). Rozsah práce odpovídá požadavkům, stylistická úroveň textu </w:t>
            </w:r>
            <w:r>
              <w:rPr>
                <w:rStyle w:val="St"/>
                <w:i/>
                <w:sz w:val="20"/>
                <w:szCs w:val="20"/>
              </w:rPr>
              <w:t xml:space="preserve">a formulace vlastních názorů je na velmi dobré </w:t>
            </w:r>
            <w:r>
              <w:rPr>
                <w:rStyle w:val="Emphasis"/>
                <w:sz w:val="20"/>
                <w:szCs w:val="20"/>
              </w:rPr>
              <w:t xml:space="preserve">úrovni. I přes výše uvedené drobné nedostatky hodnotím práci za velice přínosnou a vhodnou k následnému rozpracován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 jaké míry je vztah žáků romského etnika k tělocvičným aktivitám ovlivněn environmentálními stimuly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oporučuji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elmi dobř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 9. 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917"/>
        <w:gridCol w:w="3820"/>
      </w:tblGrid>
      <w:tr>
        <w:trPr>
          <w:trHeight w:val="255" w:hRule="atLeas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poručená klasifikace celkového hodnocení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BODY</w:t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a více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ýborně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 až 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mi 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až 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bř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a méně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vyhově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Více jak jedna "nulová" položka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i/>
      <w:sz w:val="28"/>
    </w:rPr>
  </w:style>
  <w:style w:type="character" w:styleId="Nadpis2Char">
    <w:name w:val="Nadpis 2 Char"/>
    <w:basedOn w:val="Standardnpsmoodstavce"/>
    <w:qFormat/>
    <w:rPr>
      <w:sz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52:00Z</dcterms:created>
  <dc:creator>Zbyněk Svozil</dc:creator>
  <dc:description/>
  <dc:language>en-US</dc:language>
  <cp:lastModifiedBy>Lucie Rybová</cp:lastModifiedBy>
  <dcterms:modified xsi:type="dcterms:W3CDTF">2011-09-03T15:52:00Z</dcterms:modified>
  <cp:revision>2</cp:revision>
  <dc:subject/>
  <dc:title>Věc: Zjednodušení závěrečných státních zkoušek v bakalářské formě studia (pracovní materiál)</dc:title>
</cp:coreProperties>
</file>