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HODNOCENÍ  BAKALÁŘSK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bakalářské práce: Monika Klumplerov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Název práce: Výchova dětí v moderní době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Mgr. Tomáš Kadlec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ílem práce má být komparace způsobů výchovy (koho?) v tradiční společnosti (!) a ve společnosti´postmoderní. Dále autorka zmiňuje, že práce poskytuje také náhled na vývoj rodiny a společnosti od tradiční až k postmoderní (což je velmi široký záběr).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Bakalářská práce, která by měla oběma nohama stát především v sociologii se odvíjí po celou dobu dosti nejasným směrem, který kombinuje normativní psychologické, pedagogické a další postřehy se sociologickým přístupem (což by nebylo až tak na škodu, kdyby v tom všem byla hlubší provázanost). Dále není jasné, zda-li si autorka uvědomuje co se skrývá pod nálepkami tradiční, moderní a postmoderní, když napíše, uvedu-li něco jako příklad, na straně 16 větu: „V tradičních rodinách měl otec roli živitele a toho, jenž vykonává kvalifikovanou práci, matka zůstávala v domácnosti, mohla také přispívat do rodinného rozpočtu, ale pouze posluhami nebo jiným nekvalifikovaným zaměstnáním na částečný úvazek“ Copak v tradičních společnostech existuje koncept zaměstnání? kvalifikace? Trhu práce? To asi těžkoí!.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áce je jednoduše silně nekoncepční, velmi rozbíhavá a v průběhu čtení není ani v polovině jasné, co tím vším autorka sleduje – prací prostupuje spousta relevantních, méně relevantních a občas i irelevantních témat z různých oborů, ale hlavně bez jasné dělící línie mezi tradiční společnosti a postmoderní společností. Vše se tak mísí v jednom celku, v rámci kterého nejčastěji, bohudík, probleskuje problematika rodiny a výchovy.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tázky k obhajobě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Vysvětlete podrobně pojmy tradiční, moderní a postmoderní společnost se všemi rysy, které se k jednotlivým sociálním formacím váž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označně popište a vysvětlete co se rozumí pod pojmem výchova a jaká jsou její specifika v tradiční, moderní a postmoderní společnosti. </w:t>
      </w:r>
    </w:p>
    <w:p>
      <w:pPr>
        <w:pStyle w:val="Normal"/>
        <w:ind w:firstLine="708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dobře</w:t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18.04. 2011                                                                                     .</w:t>
        <w:tab/>
        <w:tab/>
        <w:tab/>
        <w:tab/>
        <w:tab/>
        <w:tab/>
        <w:tab/>
        <w:tab/>
        <w:tab/>
        <w:tab/>
        <w:tab/>
        <w:t xml:space="preserve">      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bakalářsk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24:00Z</dcterms:created>
  <dc:creator>liba</dc:creator>
  <dc:description/>
  <cp:keywords/>
  <dc:language>en-US</dc:language>
  <cp:lastModifiedBy>jedlicko</cp:lastModifiedBy>
  <dcterms:modified xsi:type="dcterms:W3CDTF">2011-05-10T08:24:00Z</dcterms:modified>
  <cp:revision>2</cp:revision>
  <dc:subject/>
  <dc:title>HODNOCENÍ  DIPLOMOVÉ  PRÁCE</dc:title>
</cp:coreProperties>
</file>