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POSUDEK DIPLOMOV</w:t>
      </w:r>
      <w:r>
        <w:rPr/>
        <w:t>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áce:     Systém řízení dopravy pomocí neuronových s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ráce:   Jan Fry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ová práce je rozdělena do šesti kapitol, z nichž první tři jsou věnované</w:t>
      </w:r>
    </w:p>
    <w:p>
      <w:pPr>
        <w:pStyle w:val="Normal"/>
        <w:rPr/>
      </w:pPr>
      <w:r>
        <w:rPr/>
        <w:t xml:space="preserve">teoretickému úvodu.  Diplomant podle zadání popisuje nejprve principy řízení dopravy. </w:t>
      </w:r>
      <w:r>
        <w:rPr>
          <w:color w:val="000000"/>
        </w:rPr>
        <w:t>Dále se práce zabývá definicí pojmu agent a využití agentů při řízení dopravy. V další kapitole se autor věnuje neuronovým sítím. Tím je teoretický úvod práce uzavřen a další kapitoly pojednávají o uživatelské dokumentaci a programátorské dokumentaci, která tvoří většinu předkládané prá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teoretickém úvodu postrádám motivaci pro uváděná fakta, tj. vysvětlení, jak</w:t>
      </w:r>
    </w:p>
    <w:p>
      <w:pPr>
        <w:pStyle w:val="Normal"/>
        <w:rPr/>
      </w:pPr>
      <w:r>
        <w:rPr>
          <w:color w:val="000000"/>
        </w:rPr>
        <w:t>je mechanismus agentů použitý pro řízení dopravy a jakým způsobem jsou neuronové sítě aplikované s použitém softwaru. Chybí tedy provázanost mezi popisem teoretických metod v prvních kapitolách a dalšími následujícími kapitol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 struktuře práce postrádám kapitolu, která by popisovala vytvořený systém řízení dopravy na úrovni vstupů, výstupů, zadavatelných parametrů a použitelnosti systému.</w:t>
      </w:r>
    </w:p>
    <w:p>
      <w:pPr>
        <w:pStyle w:val="Normal"/>
        <w:rPr>
          <w:color w:val="000000"/>
        </w:rPr>
      </w:pPr>
      <w:r>
        <w:rPr>
          <w:color w:val="000000"/>
        </w:rPr>
        <w:t>Tyto informace se čtenář útržkovitě dozvídá z uživatelské dokumentace. Přínosné by také bylo srovnání podobnými systémy používanými v prax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uktura práce v zásadě odpovídá zadání, nicméně chybí logická provázanost kapitol. jak jsem již uvedla. Z uživatelské dokumentace vyplývá, že výsledný sofwarový systém je postaven na platformě Jade. Diplomant se naučil systém používat a vytvořil aplikace pro řízení dopravy. Do jaké míry diplomant splnil zadání nelze přesně říct, protože zadání neurčuje přesně, jaké funkce má systém mít. Účel, vlastnosti a možnosti použití vytvořeného systému nejsou v uživatelské dokumentaci dobře popsané. Aplikace vyplývají až sekundárně z prováděných experimentů. Za nejpřínosnější v tomto smyslu považuji část 6.1., která nejlépe popisuje vytvořenou aplikaci, i když se skrývá v kapitole s názvem Simul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přínos lze považovat provedení tří experimentů, při kterých diplomant simuloval dopravní systém. Teoretický nebo algoritmický přínos nelze v práci spatřovat, protože kapitoly o řízení dopravy či agentových systémech jsou jen shrnutím již známých poznat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zyková úroveň práce je dostatečná. Diplomant se stále nevyvaroval používání nečeských výrazů jako kongesce nebo negociační protokol. Jinak jsem v práci našla jen drobné překlep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 silnou stránku práce lze považovat seznámení se s platformou Jade a vytvoření simulátoru. Slabou stránkou je nejasné vysvětlení teoretického pozadí výsledného systému řízení dopra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poručuji práci k obhajobě a navrhuji hodnocení „velmi dobře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Olomouci 1. 2.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Doc.Ing.Lenka Carr Moyčková, C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2:00Z</dcterms:created>
  <dc:creator>Lenka Carr-Motyckova</dc:creator>
  <dc:description/>
  <cp:keywords/>
  <dc:language>en-US</dc:language>
  <cp:lastModifiedBy>Lenka Carr-Motyckova</cp:lastModifiedBy>
  <cp:lastPrinted>2010-02-01T16:11:00Z</cp:lastPrinted>
  <dcterms:modified xsi:type="dcterms:W3CDTF">2010-02-01T15:16:00Z</dcterms:modified>
  <cp:revision>3</cp:revision>
  <dc:subject/>
  <dc:title>POSUDEK DIPLOMOVÉ PRÁCE</dc:title>
</cp:coreProperties>
</file>