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  <w:tab/>
      </w:r>
      <w:r>
        <w:rPr>
          <w:rFonts w:cs="Arial" w:ascii="Arial" w:hAnsi="Arial"/>
          <w:b/>
          <w:sz w:val="20"/>
        </w:rPr>
        <w:t>Marie Fujerí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  <w:tab/>
        <w:tab/>
        <w:tab/>
        <w:tab/>
      </w:r>
      <w:r>
        <w:rPr>
          <w:rFonts w:cs="Arial" w:ascii="Arial" w:hAnsi="Arial"/>
          <w:b/>
          <w:sz w:val="20"/>
        </w:rPr>
        <w:t>Verdiho opery podle Shakespearových her a jejich uvádění v Olomou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</w:t>
        <w:tab/>
      </w:r>
      <w:r>
        <w:rPr>
          <w:rFonts w:cs="Arial" w:ascii="Arial" w:hAnsi="Arial"/>
          <w:b/>
          <w:sz w:val="20"/>
        </w:rPr>
        <w:t>Mgr. Gabriela Všeti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: </w:t>
        <w:tab/>
      </w:r>
      <w:r>
        <w:rPr>
          <w:rFonts w:cs="Arial" w:ascii="Arial" w:hAnsi="Arial"/>
          <w:b/>
          <w:sz w:val="20"/>
        </w:rPr>
        <w:t>Mgr. Lenka Kružík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S ohledem na zvolené téma práce nejsou následující položky hodnocen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entář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kalářská práce Marie Fujeríkové je celkově velice kvalitně zpracovaná. Po obsahové stránce se věnuje uvádění tří oper Giuseppe Verdiho na Shakespearovská témata v Olomouci po roce 1918, a poskytuje tak velmi zajímavý základní přehled o těchto inscenacích. Základním pramenem jsou autorce především hudební kritiky publikované na stránkách regionálního tisku, které se přirozeně soustředí na pěvecké výkony účinkujících, případně na scénické provedení – a tato tematická dominance je patrná i v této bakalářské práci, kde poněkud postrádám širší dobový a repertoárový kontext. Také v závěru chybí jasnější zhodnocení výsledků celého bádání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cméně práce má naprosto přehlednou a logickou strukturu, a po formální a jazykové stránce jí nelze nic vytknout. Její poslední část je pak věnována obrazové příloze, jenž vhodně dokresluje samotný text práce. Bohužel, obrázky č. 1, 2 a 3 (programy inscenací z 30. a 40. let) jsou příliš malé a prakticky nečitelné, čímž ztrácejí svou výpovědní hodnotu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V bakalářské práci nezmiňujete jazykovou stránku jednotlivých inscenací. V jakém jazyce se tyto opery uváděly?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Macbeth se hrál v Olomouci pouze jednou v roce 2002? Proč tomu tak bylo? Jaký je váš názor?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Jaký vliv měla daná doba na jednotlivé inscenace (především období 2. světové války a německé okupace a období komunismu)? Je v něčem patrný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</w:rPr>
        <w:t xml:space="preserve"> k obhajobě. Navržený klasifikační stupeň: </w:t>
      </w:r>
      <w:r>
        <w:rPr>
          <w:rFonts w:cs="Arial" w:ascii="Arial" w:hAnsi="Arial"/>
          <w:b/>
          <w:bCs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5. 1. 201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Gabriela Všetičková, Ph.D.</w:t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práce 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3:00Z</dcterms:created>
  <dc:creator>Zdenka</dc:creator>
  <dc:description/>
  <cp:keywords/>
  <dc:language>en-US</dc:language>
  <cp:lastModifiedBy>uživatel</cp:lastModifiedBy>
  <cp:lastPrinted>2011-11-10T09:02:00Z</cp:lastPrinted>
  <dcterms:modified xsi:type="dcterms:W3CDTF">2016-01-15T19:52:00Z</dcterms:modified>
  <cp:revision>38</cp:revision>
  <dc:subject/>
  <dc:title>Zadání tématu, odevzdání a evidence údajů o bakalářské, diplomové a disertační práci</dc:title>
</cp:coreProperties>
</file>