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udek vedoucího práce na bakalářskou prá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ologie klíčení polyploidů se zaměřením na polyploidní komplex </w:t>
      </w:r>
      <w:r>
        <w:rPr>
          <w:b/>
          <w:i/>
        </w:rPr>
        <w:t>Allium oleraceum</w:t>
      </w:r>
    </w:p>
    <w:p>
      <w:pPr>
        <w:pStyle w:val="Normal"/>
        <w:jc w:val="both"/>
        <w:rPr/>
      </w:pPr>
      <w:r>
        <w:rPr/>
        <w:t>Autorka: Nikola Vac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Nikola Vacková se ve své bakalářské práci zabývala problematikou zachování, obnovy a šíření populací geofytů prostřednictvím sexuálně a asexuálně vzniklých propagulí. Práce byla koncipována jako kombinace teoretické přípravy (forma přehledového článku) a pilotního experimentu na modelovém příkladu polyploidního komplexu </w:t>
      </w:r>
      <w:r>
        <w:rPr>
          <w:rFonts w:cs="Arial"/>
          <w:i/>
        </w:rPr>
        <w:t>A. oleraceum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/>
        <w:t xml:space="preserve">V první části práce studentka shrnuje dosavadní poznatky o polyploidii u rostlin a jejích biologicko-ekologických souvislostech. Taktéž shrnuje stručnou formou dosavadní znalosti o biologii klíčení, dormanci a semenné bance. V další části se snaží o propojení těchto dvou témat a cílí text na modelový polyploidní komplex </w:t>
      </w:r>
      <w:r>
        <w:rPr>
          <w:i/>
        </w:rPr>
        <w:t>A. oleraceum</w:t>
      </w:r>
      <w:r>
        <w:rPr/>
        <w:t xml:space="preserve">. Vlastní rešerši hodnotím jako průměrnou, autorka mohla věnovat více úsilí zpracování dosud publikovaných dat o biologii klíčení polyploidů a lépe vysvětlit, proč vlastně v experimentální části věnuje pozornost srovnávací ekologii klíčení/pučení propagulí tří cytotypů </w:t>
      </w:r>
      <w:r>
        <w:rPr>
          <w:i/>
        </w:rPr>
        <w:t>A. oleraceum</w:t>
      </w:r>
      <w:r>
        <w:rPr/>
        <w:t xml:space="preserve"> za různých podmínek prostředí. </w:t>
      </w:r>
    </w:p>
    <w:p>
      <w:pPr>
        <w:pStyle w:val="Normal"/>
        <w:jc w:val="both"/>
        <w:rPr/>
      </w:pPr>
      <w:r>
        <w:rPr/>
        <w:t>Velmi pozitivně však hodnotím praktickou část práce, a to především vysoké pracovní nasazení studentky. Nikola pracovala samostatně, aktivně přistupovala k tématu, byla schopna naplánovat a realizovat jak venkovní, tak laboratorní experiment, a tyto udržovat pod kontrolou půl roku, od podzimu do jara. Pozitivně hodnotím i celkový přístup studentky k práci v našem týmu, Nikola pomáhala se sběrem vzorků a údržbou položek vysoce nad rámec svých běžných povinností.</w:t>
      </w:r>
    </w:p>
    <w:p>
      <w:pPr>
        <w:pStyle w:val="Normal"/>
        <w:jc w:val="both"/>
        <w:rPr/>
      </w:pPr>
      <w:r>
        <w:rPr/>
        <w:t xml:space="preserve">Při vyhodnocování získaných dat a při jejich interpretaci se přece jen projevila jistá nezkušenost autorky, daná mimo jiné i menším přehledem relevantní literatury - získané výsledky by mohly být lépe diskutovány. </w:t>
      </w:r>
    </w:p>
    <w:p>
      <w:pPr>
        <w:pStyle w:val="Normal"/>
        <w:jc w:val="both"/>
        <w:rPr/>
      </w:pPr>
      <w:r>
        <w:rPr>
          <w:b/>
        </w:rPr>
        <w:t>Předložená bakalářská práce splňuje dle mého názoru požadavky kladené na tento typ práce a doporučuji ji k obhajob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Olomouci 14.8.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Martin Duchoslav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vedouc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9:00Z</dcterms:created>
  <dc:creator>duchoslav</dc:creator>
  <dc:description/>
  <dc:language>en-US</dc:language>
  <cp:lastModifiedBy>Petra Zachovalová</cp:lastModifiedBy>
  <cp:lastPrinted>2015-08-18T16:00:00Z</cp:lastPrinted>
  <dcterms:modified xsi:type="dcterms:W3CDTF">2015-08-24T07:29:00Z</dcterms:modified>
  <cp:revision>2</cp:revision>
  <dc:subject/>
  <dc:title/>
</cp:coreProperties>
</file>