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Kristýna BELEJ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 </w:t>
            </w:r>
            <w:r>
              <w:rPr>
                <w:i/>
              </w:rPr>
              <w:t>Organisation sans but lucratif Krása pomoci et sa position dans l'économie et dans la sociét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Pavla BRUNC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se zabývá neziskovými organizacemi, zejména nadací Krása pomoci, která se zaměřuje na pomoc seniorům. Autorka si vybrala téma, které je dostatečně aktuální a originál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Teoretická část práce je kvalitně zpracována, autorka pracovala s mnoha literárními prameny a využila i internetové zdroje. Teoretická část je rozdělena do dvou kapitol, z nichž se jedna zabývá teorií neziskových organizací a druhá důvodem vzniku neziskových organizací a jejich problém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ílem práce je zjistit, jakou roli hrají neziskové organizace v ekonomii a společnosti, konkrétně pak nezisková organizace Krása pomoci. Tento záměr je definován jasně a výstiž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olba výzkumných metod je adekvátní, autorka nejdříve zpracovala rešerše teoretických poznatků. V praktické části autorka popisuje nadaci Krása pomoci, poznatky z teoretické části aplikuje na tuto konkrétní nadaci, </w:t>
            </w:r>
            <w:r>
              <w:rPr>
                <w:i/>
                <w:iCs/>
              </w:rPr>
              <w:t>používá analytickou metodu a metodu kompara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pracování výsledků autorka prezentuje přehledně a uspořáda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psaná ve francouzském jazyce. Celkový dobrý dojem práce však kazí jazyková stránka.  Autorka se bohužel však dopustila mnoha gramatických i stylistických chyb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 Z jakého důvodu si autorka práce vybrala zrovna nadaci Krása pomoc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 Z čeho plyne podle vás nedůvěra veřejnosti vůči Taťáně Gregor Brzobohaté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Autorka několikrát opakuje, že nadace podporující seniory nejsou pro okolí dostatečně atraktivní a nebudí tolik zájem jako například nadace, podporující děti. Proč tomu tak j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Práci doporučuji k obhajobě.        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 5.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2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18-05-29T05:22:00Z</dcterms:modified>
  <cp:revision>2</cp:revision>
  <dc:subject/>
  <dc:title>POSUDEK DIPLOMOVÉ - BAKALÁŘSKÉ PRÁCE*</dc:title>
</cp:coreProperties>
</file>