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mil Tomčí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alýza spokojenosti zákazníků Sportovního centra Gurmá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ří Skouma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vedená diplomová práce se zabývá </w:t>
            </w:r>
            <w:r>
              <w:rPr>
                <w:i/>
                <w:sz w:val="20"/>
                <w:szCs w:val="20"/>
              </w:rPr>
              <w:t xml:space="preserve">zhodnocením spokojenosti zákazníků a podmínek Sportovního centra Gurmán. Diplomová práce reaguje na současný trend rozvoje sportovních služeb, se kterým je také spojen zvýšený důraz na kvalitu a potřebu jejího spolehlivého měření. Autor se snaží najít alternativní řešení každodenních problémů souvisejících s úspěšným rozvojem konkrétní firm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mostatnost zpracování je zřejmá i z těchto slov autora (str.36):  „Pro svou práci jsem zvolil Sportovní centrum Gurmán v Havířově, protože ho sám pár let navštěvuji.“ Autor problematiku zná a dovede se v ní orientovat. Ke zpracování diplomové práce používá převážně tuzemské literární zdroje. S ohledem na praktické výstupy je to z mého pohledu postačující, i když bych spíše doporučil „ myslet globálně a jednat lokálně.“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jasně definoval cíl a úkoly své práce a praktická část ukazuje, že tento záměr byl uskutečněn. Hypotézy ani výzkumné otázky položeny nebyl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využívá adekvátních metod a technik zpracování. Lze konstatovat, že autor prokázal schopnost samostatné výzkumné práce související se sběrem dat, jejich zhodnocením a provedením závěr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terpretace výsledků situační analýzy, analýzy konkurence, analýzy marketingového mixu, analýzy marketingové komunikace, SWOT analýzy, výsledků empirického šetření na str. 36-55 je zajímavá. Škoda, že tato interpretace není doplněna rozsáhlejším odborným komentářem. Autor tento komentář částečně nahrazuje samostatnou kapitolou „Doporučení na zvýšení spokojenosti “(str. 57- 59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věry a diskuse jsou poněkud strohé. Očekával bych nastínění více podnětů, které mohl diplomant získat například osobní zkušenost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má tato magisterská práce dostatečný rozsah. Drobné překlepy, respektive nepřesnosti sporných formulací, jsou malého rozsahu a nejsou podstat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lze konstatovat, že autor prokázal schopnost samostatné výzkumné práce související se sběrem dat, jejich zhodnocením, hledáním souvislostí a provedením závěrů, či nalezením řešení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B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 1. 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Jiří Skoumal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3:00Z</dcterms:created>
  <dc:creator>Ing. Bc. Aleš Marousek</dc:creator>
  <dc:description/>
  <cp:keywords/>
  <dc:language>en-US</dc:language>
  <cp:lastModifiedBy>Starostova Pavlina</cp:lastModifiedBy>
  <cp:lastPrinted>2006-06-15T11:21:00Z</cp:lastPrinted>
  <dcterms:modified xsi:type="dcterms:W3CDTF">2019-01-11T08:23:00Z</dcterms:modified>
  <cp:revision>2</cp:revision>
  <dc:subject/>
  <dc:title>POSUDEK DIPLOMOVÉ - BAKALÁŘSKÉ PRÁCE*</dc:title>
</cp:coreProperties>
</file>