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</w:rPr>
        <w:t>Posudek oponenta diplomové prác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Vysoká škola: </w:t>
        <w:tab/>
        <w:t>Univerzita Palackého v Olomouc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Fakulta: </w:t>
        <w:tab/>
        <w:tab/>
        <w:t>Právnická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tedra:</w:t>
        <w:tab/>
        <w:tab/>
        <w:t>teorie práva a právních ději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or:</w:t>
        <w:tab/>
        <w:tab/>
        <w:t>právo a právní věd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udentka:</w:t>
        <w:tab/>
        <w:tab/>
      </w:r>
      <w:r>
        <w:rPr>
          <w:rFonts w:cs="Book Antiqua" w:ascii="Book Antiqua" w:hAnsi="Book Antiqua"/>
          <w:b/>
          <w:sz w:val="28"/>
          <w:szCs w:val="28"/>
        </w:rPr>
        <w:t>Petra Jonášková</w:t>
        <w:tab/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éma diplomové práce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000000"/>
          <w:sz w:val="28"/>
          <w:szCs w:val="28"/>
          <w:shd w:fill="FFFFFF" w:val="clear"/>
        </w:rPr>
        <w:t>Fortitudine et caritate – Statečností a láskou, Osudy majetku šlechtické rodiny Mensdorff-Pouilly v letech 1948 až 2011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edoucí diplomové práce:</w:t>
      </w:r>
      <w:r>
        <w:rPr>
          <w:rFonts w:cs="Book Antiqua" w:ascii="Book Antiqua" w:hAnsi="Book Antiqua"/>
          <w:b/>
          <w:sz w:val="28"/>
          <w:szCs w:val="28"/>
        </w:rPr>
        <w:t xml:space="preserve"> JUDr. et. Mgr. Ondřej Horák, Ph.D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ponent diplomové práce: </w:t>
      </w:r>
      <w:r>
        <w:rPr>
          <w:rFonts w:cs="Book Antiqua" w:ascii="Book Antiqua" w:hAnsi="Book Antiqua"/>
          <w:b/>
          <w:sz w:val="28"/>
          <w:szCs w:val="28"/>
        </w:rPr>
        <w:t>Mgr. Olga Rosenkranzová, Ph.D.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Školní rok: </w:t>
      </w:r>
      <w:r>
        <w:rPr>
          <w:rFonts w:cs="Book Antiqua" w:ascii="Book Antiqua" w:hAnsi="Book Antiqua"/>
          <w:b/>
          <w:sz w:val="28"/>
          <w:szCs w:val="28"/>
        </w:rPr>
        <w:t>2014/2015</w:t>
      </w:r>
    </w:p>
    <w:p>
      <w:pPr>
        <w:pStyle w:val="Normal"/>
        <w:rPr>
          <w:rFonts w:ascii="Book Antiqua" w:hAnsi="Book Antiqua" w:cs="Book Antiqua"/>
          <w:strike/>
          <w:sz w:val="28"/>
          <w:szCs w:val="28"/>
        </w:rPr>
      </w:pPr>
      <w:r>
        <w:rPr>
          <w:rFonts w:cs="Book Antiqua" w:ascii="Book Antiqua" w:hAnsi="Book Antiqua"/>
          <w:strike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trike/>
          <w:sz w:val="28"/>
          <w:szCs w:val="28"/>
        </w:rPr>
      </w:pPr>
      <w:r>
        <w:rPr>
          <w:rFonts w:cs="Book Antiqua" w:ascii="Book Antiqua" w:hAnsi="Book Antiqua"/>
          <w:strike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Book Antiqua" w:ascii="Book Antiqua" w:hAnsi="Book Antiqua"/>
          <w:sz w:val="28"/>
          <w:szCs w:val="28"/>
        </w:rPr>
        <w:t>HODNOCENÍ PRÁCE Z HLEDISKA FORMY</w:t>
      </w:r>
    </w:p>
    <w:p>
      <w:pPr>
        <w:pStyle w:val="Normal"/>
        <w:ind w:left="10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Východiskem hodnocení je zejména směrnice děkanky č. 2/2010, kterou se stanoví náležitosti kvalifikačních prací na Právnické fakultě Univerzity Palackého v Olomouc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áce naplňuje všechny formální požadavky stanovené výše uvedenou směrnicí děkanky, a to pokud jde o nezbytný rozsah práce, titulní stranu, prohlášení, přehledný členitý obsah, abstrakt a seznam použitých zdrojů a literatury, tak co se týká grafické úrovně práce. Práce je psána ve spisovné češtině. Styl práce je velmi čtivý, ačkoliv se mírně vzdaluje požadavkům odborného stylu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sz w:val="28"/>
          <w:szCs w:val="28"/>
        </w:rPr>
        <w:t xml:space="preserve">Autorka práce vychází z aktuální i starší a dobové knižní literatury, včetně časopisecké. Ve velkém rozsahu pracovala s archivními materiály, což je kladem práce. Vzhledem k tématu se zdroje omezují na české prostředí. Citace autorka provádí řádně podle směrnice. Citace právních předpisů obvykle postrádají dovětek, „ve znění pozdějších právních předpisů“, ale v celkovém kontextu práce to není na škodu. Snad v pasážích věnovaným restitucím mohlo být upřesněno znění k danému období. Autorka také zcela v pořádku pracuje s poznámkovým aparátem. 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Práce působí jako původní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rmální požadavky tedy jsou všechny řádně splněny. V závěru posudku je hodnocení práce v celém kontextu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ODNOCENÍ PRÁCE Z HLEDISKA OBSAHU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Východiskem hodnocení je opět zejména směrnice děkanky č. 2/2010, kterou se stanoví náležitosti kvalifikačních prací na Právnické fakultě Univerzity Palackého v Olomouci. Podle čl. 12 směrnice </w:t>
      </w:r>
      <w:r>
        <w:rPr>
          <w:rFonts w:cs="Arial" w:ascii="Book Antiqua" w:hAnsi="Book Antiqua"/>
          <w:i/>
          <w:sz w:val="28"/>
          <w:szCs w:val="28"/>
        </w:rPr>
        <w:t>V diplomové práci autor prokazuje schopnost uplatnění zásad vědecké práce. Diplomová práce přesahuje úroveň bakalářské práce rozsahem i hloubkou zpracování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Text neobsahuje pouze popis, ale zejména analýzu a nabízí vlastní pohledy na téma. Předpokládá se použití širokého spektra odborné literatury, včetně časopiseckých zdrojů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Z tohoto pohledu je práce hodnocena. Dále také podle čl. 14 odst. 6 směrnice č. 2/2011  se </w:t>
      </w:r>
      <w:r>
        <w:rPr>
          <w:rFonts w:cs="Book Antiqua" w:ascii="Book Antiqua" w:hAnsi="Book Antiqua"/>
          <w:i/>
          <w:sz w:val="28"/>
          <w:szCs w:val="28"/>
        </w:rPr>
        <w:t>v posudku kvalifikační práce hodnotí zejména původnost práce, její obsahová, formální, jazyková, stylistická a grafická stránka, práce s prameny a literaturou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Bezmezer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V úvodu autorka vymezuje hned několik cílů práce. 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Autorka uvádí (na str. 7): „</w:t>
      </w:r>
      <w:r>
        <w:rPr>
          <w:rFonts w:cs="Book Antiqua" w:ascii="Book Antiqua" w:hAnsi="Book Antiqua"/>
          <w:i/>
          <w:sz w:val="28"/>
          <w:szCs w:val="28"/>
        </w:rPr>
        <w:t>Hlavním cílem této části bylo již</w:t>
      </w:r>
      <w:r>
        <w:rPr>
          <w:rFonts w:cs="Book Antiqua" w:ascii="Book Antiqua" w:hAnsi="Book Antiqua"/>
          <w:i/>
          <w:color w:val="FF0000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konkrétně spojit příslušná ustanovení popsaných zákonů s jejich dopadem na majetek rodiny. …popsat specifická rozhodnutí a tehdejší výměry státních institucí, na jejichž základě došlo k postupnému odnětí velkostatku Boskovice. … představení těch právních</w:t>
      </w:r>
      <w:r>
        <w:rPr>
          <w:rFonts w:cs="Book Antiqua" w:ascii="Book Antiqua" w:hAnsi="Book Antiqua"/>
          <w:i/>
          <w:color w:val="FF0000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dokumentů, na jejichž základě hraběcí rodina žádala o navrácení majetku spolu s uvedením příkladů, kdy k navrácení muselo dojít soudní cestou. Z výše uvedeného vyplývá, že cílem mé práce bylo, kromě představení samotného rodu Mensdorff-Pouilly, rozebrat konkrétní zákony, dokumenty a rozhodnutí, které zásadním způsobem zasáhly a ovlivnily nejen osudy majetku, ale i osudy všech členů rodiny Mensdorff-Pouilly.“</w:t>
      </w:r>
    </w:p>
    <w:p>
      <w:pPr>
        <w:pStyle w:val="Bezmezer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Bezmezer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utorka sama vymezuje metodu práce spíše okrajově. Zaměřuje se předně na sběr dat, která popisuje a uvádí rovněž jejich analýzu. Většinou autorka analýzy a hodnocení fakt i právní úpravy přejímá od jiných autorů a velmi zřídka zde vyslovuje vlastní názory a závěry. Je schopna se však přiklonit k již existujícím závěrům, pracovat s nimi v ucelené téma, které má jasnou linii. </w:t>
      </w:r>
    </w:p>
    <w:p>
      <w:pPr>
        <w:pStyle w:val="Bezmezer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Bezmezer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K zásadám vědecké práce právě náleží vymezení předmětu zkoumání, cíle a metody zkoumání. Jestliže si autorka předem nevymezuje metody, jak k cíli dojít, práce pak je značně oslabena ve vědecké kvalitě. Dalším negativním důsledkem absence vymezení metody práce je pak obvykle nekoncepčnost a mělkost. Domnívám se, že práce je přesto zpracována v rámci určitého konceptu, ale neobsahuje autorčinu hlubší právní analýzu včetně aplikace právních výkladových metod. </w:t>
      </w:r>
    </w:p>
    <w:p>
      <w:pPr>
        <w:pStyle w:val="Bezmezer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Úvod práce tedy neodpovídá zcela požadavkům čl. 3 a čl. 10 směrnice č. 2/2010, neboť vymezení metody práce je jedním ze základů vědecké práce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sz w:val="28"/>
          <w:szCs w:val="28"/>
        </w:rPr>
        <w:t xml:space="preserve">Pokud jde o obsah práce, autorka k tématu přistupuje přiměřeně požadavkům diplomové práce, kdy popisuje rodové a majetkové záležitosti rodiny 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Mensdorff-Pouilly, dále obecně vysvětluje právní úpravu 2. pozemkové reformy v letech 1945 - 1948. Na to navazuje pojednáním, jak rodina Mensdorff-Pouilly přišla o majetek v rámci této druhé pozemkové reformy. Dále autorka stručněji zmiňuje právní úpravu restitucí a uvádí, jak se rodině Mensdorff-Pouilly po roce 1989 majetek opět navracel. V závěru autorka zpracovává všechny vytyčené cíle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Otázky k diskuzi v rámci obhajoby diplomové práce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str. 21 – autorka obecněji vysvětluje rozdíly mezi znárodněním, vyvlastněním a konfiskací. Při obhajobě by se mohla srovnávání pojmů ještě věnovat a také se pokusit vymezit kritéria srovnání. </w:t>
        <w:br/>
        <w:t>U každého by mohla vysvětlit, na základě čeho k nim obecně dochází a co je jejich předpokladem? Také by se autorka mohla více zaměřit na tzv. ústavní limity pro realizaci předmětných právních institutů, a to ve srovnání poválečného období i doby po sametové revoluc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r. 52 – autorka zmiňuje, že: „</w:t>
      </w:r>
      <w:r>
        <w:rPr>
          <w:rFonts w:cs="Book Antiqua" w:ascii="Book Antiqua" w:hAnsi="Book Antiqua"/>
          <w:i/>
          <w:sz w:val="28"/>
          <w:szCs w:val="28"/>
        </w:rPr>
        <w:t xml:space="preserve">Zároveň s nálezem ÚS ČR č. 29/1996 Sb. nabyl účinnosti zákon, kterým se mění a doplňuje zákon o půdě, č. 30/1996 Sb. Tímto byla tedy nově vymezena osoba oprávněná, a to již bez podmínky trvalého pobytu na území ČR. V důsledku výše uvedeného nálezu Ústavního soudu a novely zákona o půdě se posléze mohli k výzvě o vydání majetku v rámci restitucí přihlásit i ostatní sourozenci, kteří tak opravdu učinili.“ </w:t>
      </w:r>
      <w:r>
        <w:rPr>
          <w:rFonts w:cs="Book Antiqua" w:ascii="Book Antiqua" w:hAnsi="Book Antiqua"/>
          <w:sz w:val="28"/>
          <w:szCs w:val="28"/>
        </w:rPr>
        <w:t>Autorka by mohla při obhajobě odpovědět, jak konkrétně byly u sourozenců dodrženy lhůty a další podmínky pro podání žádosti podle zákona o půdě.</w:t>
      </w:r>
    </w:p>
    <w:p>
      <w:pPr>
        <w:pStyle w:val="Odstavecseseznamem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ÁVĚ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sz w:val="28"/>
          <w:szCs w:val="28"/>
        </w:rPr>
        <w:t>Diplomovou práci Petry Jonáškové nazvanou „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Fortitudine et caritate – Statečností a láskou, Osudy majetku šlechtické rodiny Mensdorff-Pouilly v letech 1948 až 2011</w:t>
      </w:r>
      <w:r>
        <w:rPr>
          <w:rFonts w:cs="Arial" w:ascii="Book Antiqua" w:hAnsi="Book Antiqua"/>
          <w:sz w:val="28"/>
          <w:szCs w:val="28"/>
        </w:rPr>
        <w:t>“ d</w:t>
      </w:r>
      <w:r>
        <w:rPr>
          <w:rFonts w:cs="Arial" w:ascii="Book Antiqua" w:hAnsi="Book Antiqua"/>
          <w:b/>
          <w:sz w:val="28"/>
          <w:szCs w:val="28"/>
        </w:rPr>
        <w:t>oporučuji k obhajobě.</w:t>
      </w:r>
    </w:p>
    <w:p>
      <w:pPr>
        <w:pStyle w:val="Odstavecseseznamem"/>
        <w:rPr>
          <w:rFonts w:ascii="Book Antiqua" w:hAnsi="Book Antiqu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sz w:val="28"/>
          <w:szCs w:val="28"/>
        </w:rPr>
        <w:t>Diplomovou práci Petry Jonáškové nazvanou „</w:t>
      </w:r>
      <w:r>
        <w:rPr>
          <w:rFonts w:cs="Book Antiqua" w:ascii="Book Antiqua" w:hAnsi="Book Antiqua"/>
          <w:color w:val="000000"/>
          <w:sz w:val="28"/>
          <w:szCs w:val="28"/>
          <w:shd w:fill="FFFFFF" w:val="clear"/>
        </w:rPr>
        <w:t>Fortitudine et caritate – Statečností a láskou, Osudy majetku šlechtické rodiny Mensdorff-Pouilly v letech 1948 až 2011</w:t>
      </w:r>
      <w:r>
        <w:rPr>
          <w:rFonts w:cs="Arial" w:ascii="Book Antiqua" w:hAnsi="Book Antiqua"/>
          <w:sz w:val="28"/>
          <w:szCs w:val="28"/>
        </w:rPr>
        <w:t>“</w:t>
      </w:r>
      <w:r>
        <w:rPr>
          <w:rFonts w:cs="Arial" w:ascii="Book Antiqua" w:hAnsi="Book Antiqua"/>
          <w:b/>
          <w:sz w:val="28"/>
          <w:szCs w:val="28"/>
        </w:rPr>
        <w:t xml:space="preserve"> hodnotím jako „D“.</w:t>
      </w:r>
    </w:p>
    <w:p>
      <w:pPr>
        <w:pStyle w:val="Odstavecseseznamem"/>
        <w:ind w:left="1080" w:hanging="0"/>
        <w:jc w:val="both"/>
        <w:rPr>
          <w:rFonts w:ascii="Book Antiqua" w:hAnsi="Book Antiqua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b/>
          <w:color w:val="000000"/>
          <w:sz w:val="28"/>
          <w:szCs w:val="28"/>
          <w:shd w:fill="FFFFFF" w:val="clear"/>
        </w:rPr>
      </w:r>
    </w:p>
    <w:p>
      <w:pPr>
        <w:pStyle w:val="Odstavecseseznamem"/>
        <w:ind w:left="1080" w:hanging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V Kupařovicích dne 8. června 2015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gr. Olga Rosenkranzová, Ph.D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0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0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b/>
      <w:bCs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spacing w:before="0" w:after="60"/>
      <w:ind w:left="170" w:hanging="170"/>
    </w:pPr>
    <w:rPr>
      <w:sz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6:00Z</dcterms:created>
  <dc:creator>Autocont1</dc:creator>
  <dc:description/>
  <cp:keywords/>
  <dc:language>en-US</dc:language>
  <cp:lastModifiedBy>Moravcova Katerina</cp:lastModifiedBy>
  <cp:lastPrinted>2015-04-26T17:09:00Z</cp:lastPrinted>
  <dcterms:modified xsi:type="dcterms:W3CDTF">2015-06-09T08:47:00Z</dcterms:modified>
  <cp:revision>5</cp:revision>
  <dc:subject/>
  <dc:title>Posudek vedoucího diplomové práce</dc:title>
</cp:coreProperties>
</file>