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Ref133146150"/>
      <w:r>
        <w:rPr/>
        <w:t>Oponentský posudek na diplomovou práci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Název práce:</w:t>
        <w:tab/>
      </w:r>
      <w:r>
        <w:fldChar w:fldCharType="begin">
          <w:ffData>
            <w:name w:val="Text1"/>
            <w:enabled/>
            <w:calcOnExit w:val="0"/>
            <w:statusText w:type="text" w:val="Zadejte název práce"/>
            <w:textInput/>
          </w:ffData>
        </w:fldChar>
      </w:r>
      <w:r>
        <w:rPr>
          <w:rStyle w:val="Nadpis3Char"/>
          <w:sz w:val="24"/>
        </w:rPr>
        <w:instrText xml:space="preserve"> FORMTEXT </w:instrText>
      </w:r>
      <w:r>
        <w:rPr>
          <w:rStyle w:val="Nadpis3Char"/>
          <w:sz w:val="24"/>
        </w:rPr>
      </w:r>
      <w:r>
        <w:rPr>
          <w:rStyle w:val="Nadpis3Char"/>
          <w:sz w:val="24"/>
        </w:rPr>
        <w:fldChar w:fldCharType="separate"/>
      </w:r>
      <w:r>
        <w:rPr>
          <w:rStyle w:val="Nadpis3Char"/>
          <w:sz w:val="24"/>
        </w:rPr>
        <w:t>Vliv hydrologických podmínek na anatomii a morfologii porostů chrastice rákosovité (Phalaris arundinacea)</w:t>
      </w:r>
      <w:r/>
      <w:r>
        <w:rPr>
          <w:rStyle w:val="Nadpis3Char"/>
          <w:sz w:val="24"/>
        </w:rPr>
        <w:fldChar w:fldCharType="end"/>
      </w:r>
      <w:r>
        <w:rPr>
          <w:rStyle w:val="Nadpis3Char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Autor(ka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Nadpis3Char"/>
          <w:sz w:val="24"/>
        </w:rPr>
        <w:instrText xml:space="preserve"> FORMTEXT </w:instrText>
      </w:r>
      <w:r>
        <w:rPr>
          <w:rStyle w:val="Nadpis3Char"/>
          <w:sz w:val="24"/>
        </w:rPr>
      </w:r>
      <w:r>
        <w:rPr>
          <w:rStyle w:val="Nadpis3Char"/>
          <w:sz w:val="24"/>
        </w:rPr>
        <w:fldChar w:fldCharType="separate"/>
      </w:r>
      <w:r>
        <w:rPr>
          <w:rStyle w:val="Nadpis3Char"/>
          <w:sz w:val="24"/>
        </w:rPr>
        <w:t>Bc. Zemánková Kateřina</w:t>
      </w:r>
      <w:r/>
      <w:r>
        <w:rPr>
          <w:rStyle w:val="Nadpis3Char"/>
          <w:sz w:val="24"/>
        </w:rPr>
        <w:fldChar w:fldCharType="end"/>
      </w:r>
      <w:r>
        <w:rPr>
          <w:rStyle w:val="Nadpis3Char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Stud. obo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Oponent(ka)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gr. Karla Rulíková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before="720" w:after="0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HODNOCENÍ OBSAHU PRÁCE</w:t>
      </w:r>
    </w:p>
    <w:p>
      <w:pPr>
        <w:pStyle w:val="Normal"/>
        <w:keepNext w:val="true"/>
        <w:spacing w:before="1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5_924555106"/>
      <w:bookmarkStart w:id="2" w:name="__Fieldmark__5_924555106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obře vystihuje obsah práce, je věcný a stručný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924555106"/>
      <w:bookmarkStart w:id="4" w:name="__Fieldmark__6_924555106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ystihuje obsah práce, ale není jednoznačný, věcný či stručný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924555106"/>
      <w:bookmarkStart w:id="6" w:name="__Fieldmark__7_924555106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vystihuje obsah práce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 (a literární přehled)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924555106"/>
      <w:bookmarkStart w:id="8" w:name="__Fieldmark__8_92455510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ý a přehledný, vztahuje se k dané problematice, obsahuje dostatečné množství informací, shrnuje na přiměřené úrovni současný stav poznání, kriticky hodnotí shromážděné informace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924555106"/>
      <w:bookmarkStart w:id="10" w:name="__Fieldmark__9_924555106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ý, nelogicky členěný, bez kritické analýzy, ale s dostatečným množstvím informací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924555106"/>
      <w:bookmarkStart w:id="12" w:name="__Fieldmark__10_924555106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íliš stručný, odbytý, nevýstižný, k problematice se vztahuje jen částečně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 (a hypotézy)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924555106"/>
      <w:bookmarkStart w:id="14" w:name="__Fieldmark__11_924555106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navazují na témata rozebíraná v úvodu, jsou jasně formulované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924555106"/>
      <w:bookmarkStart w:id="16" w:name="__Fieldmark__12_924555106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jsou nejasně formulované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3_924555106"/>
      <w:bookmarkStart w:id="18" w:name="__Fieldmark__13_924555106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chyběj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, metody, popis lokalit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4_924555106"/>
      <w:bookmarkStart w:id="20" w:name="__Fieldmark__14_924555106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etody jsou adekvátní cílům, jasné, přehledné, srozumitelné, nechybí nic podstatné, umožňují jednoznačnou představu a zopakování výzkumu, design dobře naplánován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5_924555106"/>
      <w:bookmarkStart w:id="22" w:name="__Fieldmark__15_924555106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etody popsány neúplně, chybí podstatné údaje o metodách či lokalitě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6_924555106"/>
      <w:bookmarkStart w:id="24" w:name="__Fieldmark__16_924555106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zhledem k cílům nevhodně zvolené metody, nesrozumitelný popis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7_924555106"/>
      <w:bookmarkStart w:id="26" w:name="__Fieldmark__17_924555106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ě a přehledně prezentované, rozsah vyhodnocení adekvátní, vhodně zvolené statistické metod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8_924555106"/>
      <w:bookmarkStart w:id="28" w:name="__Fieldmark__18_924555106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pakování výsledků (tabulky a grafy), nevhodně zvolené statistické metody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9_924555106"/>
      <w:bookmarkStart w:id="30" w:name="__Fieldmark__19_924555106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aotická prezentace, vyhodnocení výsledků chyb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uze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0_924555106"/>
      <w:bookmarkStart w:id="32" w:name="__Fieldmark__20_924555106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dpovídající interpretace výsledků, vhodně cituje dostatečné množství literárních pramenů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1_924555106"/>
      <w:bookmarkStart w:id="34" w:name="__Fieldmark__21_924555106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kuze výsledků nedostatečná, chudá, vzhledem k výsledkům chybějící pasáž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2_924555106"/>
      <w:bookmarkStart w:id="36" w:name="__Fieldmark__22_924555106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kuze je daty nepodložená, zavádějící, spekulativn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y 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23_924555106"/>
      <w:bookmarkStart w:id="38" w:name="__Fieldmark__23_924555106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é, jednoznačné, podloženy textem práce, odpovídají na cíle/hypotézy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24_924555106"/>
      <w:bookmarkStart w:id="40" w:name="__Fieldmark__24_924555106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ce přesné, ale neodpovídají formulovaným cílům/hypotézám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25_924555106"/>
      <w:bookmarkStart w:id="42" w:name="__Fieldmark__25_924555106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odložené, nekorespondují s vlastní prací, neobsahují všechna důležitá zjištěn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á literatura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26_924555106"/>
      <w:bookmarkStart w:id="44" w:name="__Fieldmark__26_924555106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odpovídajícím množství a kvalitě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7_924555106"/>
      <w:bookmarkStart w:id="46" w:name="__Fieldmark__27_924555106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odpovídajícím množství, ale převážně české/slovenské nebo knižní prameny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8_924555106"/>
      <w:bookmarkStart w:id="48" w:name="__Fieldmark__28_924555106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nedostatečném množství či kvalitě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žené informace jsou 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9_924555106"/>
      <w:bookmarkStart w:id="50" w:name="__Fieldmark__29_924555106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 obor nové, výrazně rozšiřují poznání, výsledky či metodické postupy mohou tvořit aplikovatelný výstup či základ pro publikaci 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0_924555106"/>
      <w:bookmarkStart w:id="52" w:name="__Fieldmark__30_924555106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sou pouhým opakováním obecně známých skutečností bez výrazného přínosu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2) HODNOCENÍ FORMÁLNÍ STRÁNKY PRÁCE</w:t>
      </w:r>
    </w:p>
    <w:p>
      <w:pPr>
        <w:pStyle w:val="Normal"/>
        <w:keepNext w:val="true"/>
        <w:spacing w:before="1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členění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31_924555106"/>
      <w:bookmarkStart w:id="54" w:name="__Fieldmark__31_924555106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iměřený rozsah, formálně správné členění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32_924555106"/>
      <w:bookmarkStart w:id="56" w:name="__Fieldmark__32_924555106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íliš stručná či naopak zbytečně rozsáhlá, chybějící důležité kapitoly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33_924555106"/>
      <w:bookmarkStart w:id="58" w:name="__Fieldmark__33_924555106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o formální stránce nevyhovujíc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ázky a tabulk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34_924555106"/>
      <w:bookmarkStart w:id="60" w:name="__Fieldmark__34_924555106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ehledné, výstižné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35_924555106"/>
      <w:bookmarkStart w:id="62" w:name="__Fieldmark__35_924555106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é, ale prezentují důležité údaj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36_924555106"/>
      <w:bookmarkStart w:id="64" w:name="__Fieldmark__36_924555106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é, zbytečné či nedostačujíc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7_924555106"/>
      <w:bookmarkStart w:id="66" w:name="__Fieldmark__37_924555106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bez chyb, jednotně, seznam literatury odpovídá citovaným pracím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38_924555106"/>
      <w:bookmarkStart w:id="68" w:name="__Fieldmark__38_924555106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nejednotně, ale bez chyb, orientace v odkazech je obtížná, ale možná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39_924555106"/>
      <w:bookmarkStart w:id="70" w:name="__Fieldmark__39_924555106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s chybami, v použité literatuře některé citace chybějí či nadbývají, orientace v odkazech nemožná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yk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40_924555106"/>
      <w:bookmarkStart w:id="72" w:name="__Fieldmark__40_924555106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ramaticky bez chyb, text srozumitelný a čtivý, formulace a větná stavba odpovídající danému oboru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41_924555106"/>
      <w:bookmarkStart w:id="74" w:name="__Fieldmark__41_924555106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xt s chybami, rozvláčný, nejasný, formulace neobratné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42_924555106"/>
      <w:bookmarkStart w:id="76" w:name="__Fieldmark__42_924555106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odpovídá gramatické správnosti a zvyklostem v daném oboru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3) CELKOVÉ HODNOCENÍ PRÁCE</w:t>
      </w:r>
    </w:p>
    <w:p>
      <w:pPr>
        <w:pStyle w:val="Normal"/>
        <w:keepNext w:val="true"/>
        <w:spacing w:before="120" w:after="0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43_924555106"/>
      <w:bookmarkStart w:id="78" w:name="__Fieldmark__43_924555106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áce je excelentní, přínosná, hodnotím ji velmi kladně 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44_924555106"/>
      <w:bookmarkStart w:id="80" w:name="__Fieldmark__44_924555106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obsahuje chyby nebo je místy slabší, ale celkově je kvalitní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45_924555106"/>
      <w:bookmarkStart w:id="82" w:name="__Fieldmark__45_924555106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je slabá, ale splňuje požadavky kladené na tento typ prác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46_924555106"/>
      <w:bookmarkStart w:id="84" w:name="__Fieldmark__46_924555106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je velmi špatná, nedosahuje úrovně tohoto typu práce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DOPORUČENÍ K OBHAJOBĚ</w:t>
      </w:r>
    </w:p>
    <w:p>
      <w:pPr>
        <w:pStyle w:val="Normal"/>
        <w:keepNext w:val="true"/>
        <w:spacing w:before="120" w:after="0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47_924555106"/>
      <w:bookmarkStart w:id="86" w:name="__Fieldmark__47_924555106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i doporučuji k obhajobě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48_924555106"/>
      <w:bookmarkStart w:id="88" w:name="__Fieldmark__48_924555106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i nedoporučuji k obhajobě (</w:t>
      </w:r>
      <w:r>
        <w:rPr>
          <w:rFonts w:cs="Arial" w:ascii="Arial" w:hAnsi="Arial"/>
          <w:i/>
        </w:rPr>
        <w:t>zdůvodněte prosím v bodě 5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5) DOPLŇUJÍCÍ KOMENTÁŘ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K OPONOVANÉ PRÁC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Studentka si v úvodu práce stanovila hypotézy, pro jejichž ověření nestačil materál, který v terénu odebrala.   Ověřování těchto hypotéz při malém počtu vzorků a rozdílných podmínek na stanovištích je obtížné vyhodnocovat. Množství odebraných vzorků rostlin nestačí k vyvozování závěrů.Vyslovené závěry jsou pak neurčité a spekulativní, vycházejí z dohadů. Studentka v úvodu diskuse uvádí sama, že zvolené množství odebíraných rostlin - jednotlivé stonky nejsou reprezentativní vzhledem k typu rostliny. Je škoda, že poznané skutečnosti nevěnovala pozornost při odběru vzorků a nezměnila metodický přístup. Vzhledem k názvu - vliv hydrologických podmínek .... je v práci málo diskutován vliv proudu a sedimentu a sledování hydrologických podmínek na lokalitách i mimo přímé odběry rostlin, například v začátku vegetační sezóny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before="48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7938" w:leader="none"/>
        </w:tabs>
        <w:ind w:left="426" w:hanging="142"/>
        <w:rPr/>
      </w:pPr>
      <w:r>
        <w:rPr>
          <w:rFonts w:cs="Arial" w:ascii="Arial" w:hAnsi="Arial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ind w:left="426" w:hanging="142"/>
        <w:rPr/>
      </w:pPr>
      <w:r>
        <w:rPr>
          <w:rFonts w:cs="Arial" w:ascii="Arial" w:hAnsi="Arial"/>
          <w:lang w:val="en-US" w:eastAsia="en-US"/>
        </w:rPr>
        <w:t>Olomouc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9.6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1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gr. Karla Rulíková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851" w:top="1673" w:footer="56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left" w:pos="9214" w:leader="none"/>
      </w:tabs>
      <w:spacing w:before="120" w:after="0"/>
      <w:ind w:right="357" w:hanging="0"/>
      <w:rPr/>
    </w:pPr>
    <w:r>
      <w:rPr>
        <w:rFonts w:eastAsia="Arial" w:cs="Arial" w:ascii="Arial" w:hAnsi="Arial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</w:rPr>
      <w:instrText xml:space="preserve"> REF Text3 \h </w:instrText>
    </w:r>
    <w:r>
      <w:rPr>
        <w:sz w:val="22"/>
        <w:szCs w:val="22"/>
        <w:rFonts w:eastAsia="Arial" w:cs="Arial" w:ascii="Arial" w:hAnsi="Arial"/>
      </w:rPr>
      <w:fldChar w:fldCharType="separate"/>
    </w:r>
    <w:r>
      <w:rPr>
        <w:sz w:val="22"/>
        <w:szCs w:val="22"/>
        <w:rFonts w:eastAsia="Arial" w:cs="Arial" w:ascii="Arial" w:hAnsi="Arial"/>
      </w:rPr>
      <w:t>Mgr. Karla Rulíková</w:t>
    </w:r>
    <w:r>
      <w:rPr>
        <w:sz w:val="22"/>
        <w:szCs w:val="22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(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REF Text4 \h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     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9085</wp:posOffset>
              </wp:positionH>
              <wp:positionV relativeFrom="paragraph">
                <wp:posOffset>78740</wp:posOffset>
              </wp:positionV>
              <wp:extent cx="1771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6.2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/>
    </w:pPr>
    <w:r>
      <w:rPr>
        <w:rFonts w:cs="Arial" w:ascii="Arial" w:hAnsi="Arial"/>
        <w:sz w:val="19"/>
        <w:szCs w:val="19"/>
      </w:rPr>
      <w:t>Tř. Svobody 26, 771 46 Olomouc, tel.: 5856344551, fax: 585225737, e-mail: petra.zachovalova@upol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135</wp:posOffset>
              </wp:positionH>
              <wp:positionV relativeFrom="paragraph">
                <wp:posOffset>2540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2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Pokud jej považujete za nutný, či potřebujete rozvést hodnocení některých bodů. Zde můžete uvést konkrétní výtky, ocenění či dotazy. </w:t>
      </w:r>
      <w:r>
        <w:rPr>
          <w:rFonts w:cs="Arial" w:ascii="Arial" w:hAnsi="Arial"/>
          <w:b/>
        </w:rPr>
        <w:t>Pokud práci nedoporučujete k obhajobě, uveďte zde dův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REF _Ref133146150 \h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Oponentský posudek na diplomovou prác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:</w:t>
    </w:r>
  </w:p>
  <w:p>
    <w:pPr>
      <w:pStyle w:val="Header"/>
      <w:pBdr>
        <w:bottom w:val="single" w:sz="4" w:space="1" w:color="000000"/>
      </w:pBdr>
      <w:spacing w:before="0" w:after="240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REF Text2 \h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Bc. Zemánková Kateřina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REF Text1 \h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Vliv hydrologických podmínek na anatomii a morfologii porostů chrastice rákosovité (Phalaris arundinacea)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pBdr>
        <w:bottom w:val="single" w:sz="6" w:space="13" w:color="000000"/>
      </w:pBdr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16510</wp:posOffset>
          </wp:positionV>
          <wp:extent cx="55435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9" w:dyaOrig="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8.85pt;margin-top:40.5pt;width:45pt;height:42.6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1459104451" r:id="rId2"/>
      </w:object>
    </w:r>
    <w:r>
      <w:rPr>
        <w:rFonts w:cs="Arial" w:ascii="Arial" w:hAnsi="Arial"/>
        <w:sz w:val="22"/>
        <w:szCs w:val="22"/>
      </w:rPr>
      <w:t xml:space="preserve">UNIVERZITA PALACKÉHO V OLOMOUCI, PŘÍRODOVĚDECKÁ FAKULTA </w:t>
    </w:r>
  </w:p>
  <w:p>
    <w:pPr>
      <w:pStyle w:val="Normal"/>
      <w:pBdr>
        <w:bottom w:val="single" w:sz="6" w:space="13" w:color="000000"/>
      </w:pBdr>
      <w:spacing w:lineRule="exact" w:line="320"/>
      <w:jc w:val="center"/>
      <w:rPr/>
    </w:pPr>
    <w:r>
      <w:rPr>
        <w:rFonts w:cs="Arial" w:ascii="Arial" w:hAnsi="Arial"/>
        <w:sz w:val="22"/>
        <w:szCs w:val="22"/>
      </w:rPr>
      <w:t>KATEDRA EKOLOGIE A ŽIVOTNÍHO PROSTŘEDÍ</w: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lineRule="auto" w:line="360" w:before="240" w:after="0"/>
      <w:jc w:val="both"/>
    </w:pPr>
    <w:rPr>
      <w:rFonts w:ascii="Arial" w:hAnsi="Arial" w:eastAsia="Times New Roman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udekDP_KaZ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0:00Z</dcterms:created>
  <dc:creator>Rulikova</dc:creator>
  <dc:description/>
  <cp:keywords/>
  <dc:language>en-US</dc:language>
  <cp:lastModifiedBy>Petra Zachovalová</cp:lastModifiedBy>
  <cp:lastPrinted>2006-04-18T18:04:00Z</cp:lastPrinted>
  <dcterms:modified xsi:type="dcterms:W3CDTF">2013-06-11T08:10:00Z</dcterms:modified>
  <cp:revision>2</cp:revision>
  <dc:subject/>
  <dc:title>Posudek</dc:title>
</cp:coreProperties>
</file>