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KATEDRA ANGLISTIKY A AMERIKANISTIKY FF UP V OLOMOUCI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Hodnocení bakalářské prác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utor: </w:t>
        <w:tab/>
        <w:t>Zuzana Neubauerová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ázev práce: An Analysis of Selected Plays by Flann O'Brie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edoucí práce: Mgr. David Livingstone, Ph.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ponent: PhDr. Libor Práger, Ph.D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9"/>
        <w:gridCol w:w="354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odnocení A,B,C a F (nevyhovující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oznámky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/ Cíl - záměr: vymezen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ood original topic. I appreciate that the author is examining almost uncharted territory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      </w:t>
            </w:r>
            <w:r>
              <w:rPr>
                <w:sz w:val="24"/>
                <w:szCs w:val="24"/>
                <w:lang w:val="en-GB"/>
              </w:rPr>
              <w:t>splněn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The author does exactly what she promised.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/ Argumentace (schopnost formulovat východiska a závěry, logická koherence, schopnost generalizace a konkretizac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telligently argued work dealing with plays I was not familiar with.  The argument was clear and coherent.</w:t>
            </w:r>
          </w:p>
        </w:tc>
      </w:tr>
      <w:tr>
        <w:trPr>
          <w:trHeight w:val="67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3/ Znalost primární literatury </w:t>
            </w:r>
          </w:p>
          <w:p>
            <w:pPr>
              <w:pStyle w:val="Normal"/>
              <w:ind w:left="360" w:righ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he author displays a deep familiarity with the plays, having even starred at one point in a performance of one of them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/  Znalost sekundární literatury (rozsah, adekvátnost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 light of the fact that resources are limited concerning these particular plays, the author has done adequate research. I appreciate the fact that she found some of the original reviews. Perhaps more of them would have been interesting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5/ Samostatnost (schopnost odborné polemiky, kritický úsudek), originali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The topic is original but perhaps there could have been more discussion concerning the post-modernist aspect of his work. See the question below.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6/ Formální úroveň (dodržování zvolené bibliografické normy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 was unclear where the author drew the cultural and political background from. Could she clarify her resources in this regard?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7/ Jazyková a stylistická úroveň práce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Some occasional spelling mistakes and typos. Occasional awkward formulations. Overall, readable.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8/ Jazyková a stylistická úroveň resumé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7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/ Typografické provedení, úprava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/ Poznámka k práci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řipomínky a otázky k obhajobě: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 In the final paragraph of the work the author refers to O'Brien as a post-modern author. Could she elaborate on this? Why not a modernist writer? In connection with this, would his statement on page 8 concerning pen-names be a post-modern feature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 She mentions in the introduction O'Brien's ambivalent relationship with James Joyce. Did Joyce ever write about his work. Was their approach and style different?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ráce </w:t>
      </w:r>
      <w:r>
        <w:rPr>
          <w:b/>
          <w:sz w:val="24"/>
          <w:szCs w:val="24"/>
          <w:u w:val="single"/>
          <w:lang w:val="en-GB"/>
        </w:rPr>
        <w:t>je</w:t>
      </w:r>
      <w:r>
        <w:rPr>
          <w:sz w:val="24"/>
          <w:szCs w:val="24"/>
          <w:lang w:val="en-GB"/>
        </w:rPr>
        <w:t xml:space="preserve"> - není - doporučena k obhajobě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vržený klasifikační stupeň: B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 Olomouci dne …..24.08.2015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  <w:lang w:val="en-GB"/>
        </w:rPr>
        <w:t>Vedoucí</w:t>
      </w:r>
      <w:r>
        <w:rPr>
          <w:sz w:val="24"/>
          <w:szCs w:val="24"/>
          <w:lang w:val="en-GB"/>
        </w:rPr>
        <w:t xml:space="preserve"> - </w:t>
      </w:r>
      <w:r>
        <w:rPr>
          <w:sz w:val="24"/>
          <w:szCs w:val="24"/>
          <w:u w:val="none"/>
          <w:lang w:val="en-GB"/>
        </w:rPr>
        <w:t>oponent</w:t>
      </w:r>
      <w:r>
        <w:rPr>
          <w:sz w:val="24"/>
          <w:szCs w:val="24"/>
          <w:lang w:val="en-GB"/>
        </w:rPr>
        <w:t xml:space="preserve"> bakalářské prác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  <w:t>Mgr. David Livingstone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01:00Z</dcterms:created>
  <dc:creator>ffup</dc:creator>
  <dc:description/>
  <dc:language>en-US</dc:language>
  <cp:lastModifiedBy>KSL</cp:lastModifiedBy>
  <cp:lastPrinted>2014-06-01T18:49:00Z</cp:lastPrinted>
  <dcterms:modified xsi:type="dcterms:W3CDTF">2014-06-01T16:50:00Z</dcterms:modified>
  <cp:revision>6</cp:revision>
  <dc:subject/>
  <dc:title>KATEDRA ANGLISTIKY A AMERIKANISTIKY FF UO V OLOMOUCI</dc:title>
</cp:coreProperties>
</file>