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ODNOCENÍ 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bakalářské práce: </w:t>
      </w:r>
      <w:r>
        <w:rPr>
          <w:rFonts w:cs="Arial" w:ascii="Arial" w:hAnsi="Arial"/>
          <w:b/>
          <w:sz w:val="20"/>
        </w:rPr>
        <w:t>Barbora Slezá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Kuželosečk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bakalářské práce: Mgr. David Nocar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bakalářské práce: Mgr. Jitka Hodaň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24"/>
        <w:gridCol w:w="1476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382"/>
        <w:gridCol w:w="144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. 8 došlo pravděpodobně k překlepu při sepisování rovnice kuželosečky. Uveďte na pravou mír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dla jste bodovou konstrukci elipsy. Jaké jsou další známe konstrukce elips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čnu elipsy v daném bodě definujete jako osu vnějších úhlů průvodičů tohoto bodu. Lze k sestrojení tečny elipsy v daném bodě využít vnitřního úhlu průvodičů daného bod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hyperboly kromě délkové výstřednosti (excentricity) uvádíte ještě i číselnou (numerickou) výstřednost. Je tato číselná výstřednost definovaná i pro elipsu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konstrukční části (str. 44) jste hned jako první příklad zvolila úlohu z kategorie hierarchicky složených úloh. Kdy je vhodné zařazovat takovéto typy úloh do výuky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jak po stránce analytické, tak konstrukční velmi obsáhle a pěkně zpracovaná a jistě dostatečně rozvíjí tuto dílčí část formování profilu absolventa – autorky bakalářské prá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 </w:t>
      </w:r>
      <w:r>
        <w:rPr>
          <w:rFonts w:cs="Arial" w:ascii="Arial" w:hAnsi="Arial"/>
          <w:b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1. 5. 2019</w:t>
        <w:tab/>
        <w:tab/>
        <w:tab/>
        <w:tab/>
        <w:tab/>
        <w:t>Mgr. Jitka Hodaňová, Ph.D.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oponent bakalářské práce</w:t>
      </w:r>
      <w:r>
        <w:rPr>
          <w:rFonts w:cs="Arial" w:ascii="Arial" w:hAnsi="Arial"/>
          <w:sz w:val="20"/>
        </w:rPr>
        <w:t xml:space="preserve"> </w:t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9:00Z</dcterms:created>
  <dc:creator>Zdenka</dc:creator>
  <dc:description/>
  <cp:keywords/>
  <dc:language>en-US</dc:language>
  <cp:lastModifiedBy>Nocar David</cp:lastModifiedBy>
  <cp:lastPrinted>2019-05-21T08:23:00Z</cp:lastPrinted>
  <dcterms:modified xsi:type="dcterms:W3CDTF">2019-05-21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last">
    <vt:lpwstr>Studijní</vt:lpwstr>
  </property>
  <property fmtid="{D5CDD505-2E9C-101B-9397-08002B2CF9AE}" pid="3" name="Poznámka">
    <vt:lpwstr>odevzdat na katedře</vt:lpwstr>
  </property>
</Properties>
</file>